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color w:val="000000"/>
          <w:spacing w:val="2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бочая программа  для учащихся 5 класса средней общеобразовательной школы </w:t>
      </w:r>
      <w:r>
        <w:rPr>
          <w:color w:val="000000"/>
          <w:spacing w:val="5"/>
        </w:rPr>
        <w:t xml:space="preserve">составлена </w:t>
      </w:r>
      <w:r>
        <w:rPr>
          <w:color w:val="000000"/>
          <w:spacing w:val="1"/>
        </w:rPr>
        <w:t>на основе документов Федерального государственного образо</w:t>
        <w:softHyphen/>
      </w:r>
      <w:r>
        <w:rPr>
          <w:color w:val="000000"/>
          <w:spacing w:val="5"/>
        </w:rPr>
        <w:t xml:space="preserve">вательного стандарта общего образования, авторской программы </w:t>
      </w:r>
      <w:r>
        <w:rPr>
          <w:color w:val="000000"/>
        </w:rPr>
        <w:t xml:space="preserve">для линии учебников УМК «География. Сферы» (География. Рабочие программы. Предметная линия учебников «Сферы». 5-9 классы: пособие для учителей общеобразоват. учреждений/  В.П. Дронов, Л.Е.Савельева. – М.: Просвещение, 2011. – 176 с. –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09-021679-1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зработке рабочей </w:t>
      </w:r>
      <w:r>
        <w:rPr>
          <w:color w:val="000000"/>
          <w:spacing w:val="4"/>
          <w:sz w:val="24"/>
          <w:szCs w:val="24"/>
        </w:rPr>
        <w:t>программы учтены Тре</w:t>
        <w:softHyphen/>
      </w:r>
      <w:r>
        <w:rPr>
          <w:color w:val="000000"/>
          <w:spacing w:val="2"/>
          <w:sz w:val="24"/>
          <w:szCs w:val="24"/>
        </w:rPr>
        <w:t>бования к результатам освоения основной образовательной про</w:t>
        <w:softHyphen/>
        <w:t>граммы основного общего образования, Фундаментального ядра содержания общего образования, Примерной программы по гео</w:t>
        <w:softHyphen/>
        <w:t>графии, а также идеи и положения концепции духовно-нрав</w:t>
        <w:softHyphen/>
        <w:t xml:space="preserve">ственного развития и воспитания личности гражданина России, </w:t>
      </w:r>
      <w:r>
        <w:rPr>
          <w:color w:val="000000"/>
          <w:spacing w:val="3"/>
          <w:sz w:val="24"/>
          <w:szCs w:val="24"/>
        </w:rPr>
        <w:t xml:space="preserve">программы развития и формирования универсальных учебных </w:t>
      </w:r>
      <w:r>
        <w:rPr>
          <w:color w:val="000000"/>
          <w:spacing w:val="2"/>
          <w:sz w:val="24"/>
          <w:szCs w:val="24"/>
        </w:rPr>
        <w:t>действий. Это обеспечивает овладение ключевыми компетенци</w:t>
        <w:softHyphen/>
        <w:t>ями, составляющими основу для саморазвития и непрерывного образования, целостность общекультурного, личностного и по</w:t>
        <w:softHyphen/>
      </w:r>
      <w:r>
        <w:rPr>
          <w:color w:val="000000"/>
          <w:spacing w:val="4"/>
          <w:sz w:val="24"/>
          <w:szCs w:val="24"/>
        </w:rPr>
        <w:t xml:space="preserve">знавательного развития учащихся, коммуникативных качеств </w:t>
      </w:r>
      <w:r>
        <w:rPr>
          <w:color w:val="000000"/>
          <w:spacing w:val="2"/>
          <w:sz w:val="24"/>
          <w:szCs w:val="24"/>
        </w:rPr>
        <w:t>личности.</w:t>
      </w:r>
    </w:p>
    <w:p>
      <w:pPr>
        <w:pStyle w:val="Normal"/>
        <w:shd w:fill="FFFFFF" w:val="clear"/>
        <w:ind w:left="7" w:right="14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еография как единственный школьный предмет, синтези</w:t>
        <w:softHyphen/>
      </w:r>
      <w:r>
        <w:rPr>
          <w:color w:val="000000"/>
          <w:sz w:val="24"/>
          <w:szCs w:val="24"/>
        </w:rPr>
        <w:t xml:space="preserve">рующий многие компоненты как общественно-научного, так и </w:t>
      </w:r>
      <w:r>
        <w:rPr>
          <w:color w:val="000000"/>
          <w:spacing w:val="1"/>
          <w:sz w:val="24"/>
          <w:szCs w:val="24"/>
        </w:rPr>
        <w:t>естественно - научного знания, реализует сквозные направления современного образования (гуманизация, социологизация, эко</w:t>
        <w:softHyphen/>
      </w:r>
      <w:r>
        <w:rPr>
          <w:color w:val="000000"/>
          <w:sz w:val="24"/>
          <w:szCs w:val="24"/>
        </w:rPr>
        <w:t xml:space="preserve">логизация, экономизация) и способствует формированию общей </w:t>
      </w:r>
      <w:r>
        <w:rPr>
          <w:color w:val="000000"/>
          <w:spacing w:val="2"/>
          <w:sz w:val="24"/>
          <w:szCs w:val="24"/>
        </w:rPr>
        <w:t>культуры молодого поколения. В этой связи разные разделы кур</w:t>
        <w:softHyphen/>
      </w:r>
      <w:r>
        <w:rPr>
          <w:color w:val="000000"/>
          <w:sz w:val="24"/>
          <w:szCs w:val="24"/>
        </w:rPr>
        <w:t xml:space="preserve">са географии, в том числе начального, содержат экологические, </w:t>
      </w:r>
      <w:r>
        <w:rPr>
          <w:color w:val="000000"/>
          <w:spacing w:val="1"/>
          <w:sz w:val="24"/>
          <w:szCs w:val="24"/>
        </w:rPr>
        <w:t xml:space="preserve">этнографические, социальные аспекты и становятся тем звеном, </w:t>
      </w:r>
      <w:r>
        <w:rPr>
          <w:color w:val="000000"/>
          <w:sz w:val="24"/>
          <w:szCs w:val="24"/>
        </w:rPr>
        <w:t>которое помогает учащимся осознать тесную взаимосвязь есте</w:t>
        <w:softHyphen/>
      </w:r>
      <w:r>
        <w:rPr>
          <w:color w:val="000000"/>
          <w:spacing w:val="5"/>
          <w:sz w:val="24"/>
          <w:szCs w:val="24"/>
        </w:rPr>
        <w:t xml:space="preserve">ственных и общественных дисциплин, природы и общества в </w:t>
      </w:r>
      <w:r>
        <w:rPr>
          <w:color w:val="000000"/>
          <w:spacing w:val="2"/>
          <w:sz w:val="24"/>
          <w:szCs w:val="24"/>
        </w:rPr>
        <w:t>целом. В этом проявляется огромное образовательное, развива</w:t>
        <w:softHyphen/>
      </w:r>
      <w:r>
        <w:rPr>
          <w:color w:val="000000"/>
          <w:spacing w:val="4"/>
          <w:sz w:val="24"/>
          <w:szCs w:val="24"/>
        </w:rPr>
        <w:t>ющее и воспитательное значение географии.</w:t>
      </w:r>
    </w:p>
    <w:p>
      <w:pPr>
        <w:pStyle w:val="Normal"/>
        <w:shd w:fill="FFFFFF" w:val="clear"/>
        <w:ind w:left="4" w:right="25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Основная цель географии </w:t>
      </w:r>
      <w:r>
        <w:rPr>
          <w:color w:val="000000"/>
          <w:spacing w:val="-1"/>
          <w:sz w:val="24"/>
          <w:szCs w:val="24"/>
        </w:rPr>
        <w:t xml:space="preserve">в системе общего образования — </w:t>
      </w:r>
      <w:r>
        <w:rPr>
          <w:color w:val="000000"/>
          <w:spacing w:val="1"/>
          <w:sz w:val="24"/>
          <w:szCs w:val="24"/>
        </w:rPr>
        <w:t xml:space="preserve">сформировать у учащихся умение использовать географические </w:t>
      </w:r>
      <w:r>
        <w:rPr>
          <w:color w:val="000000"/>
          <w:spacing w:val="5"/>
          <w:sz w:val="24"/>
          <w:szCs w:val="24"/>
        </w:rPr>
        <w:t xml:space="preserve">знания и умения в повседневной жизни для объяснения, оценки </w:t>
      </w:r>
      <w:r>
        <w:rPr>
          <w:color w:val="000000"/>
          <w:sz w:val="24"/>
          <w:szCs w:val="24"/>
        </w:rPr>
        <w:t>и прогнозирования разнообразных природных, социально-эконо</w:t>
        <w:softHyphen/>
      </w:r>
      <w:r>
        <w:rPr>
          <w:color w:val="000000"/>
          <w:spacing w:val="3"/>
          <w:sz w:val="24"/>
          <w:szCs w:val="24"/>
        </w:rPr>
        <w:t xml:space="preserve">мических и экологических процессов и явлений, адаптации к </w:t>
      </w:r>
      <w:r>
        <w:rPr>
          <w:color w:val="000000"/>
          <w:sz w:val="24"/>
          <w:szCs w:val="24"/>
        </w:rPr>
        <w:t>условиям окружающей среды, обеспечения безопасности жизне</w:t>
        <w:softHyphen/>
      </w:r>
      <w:r>
        <w:rPr>
          <w:color w:val="000000"/>
          <w:spacing w:val="1"/>
          <w:sz w:val="24"/>
          <w:szCs w:val="24"/>
        </w:rPr>
        <w:t>деятельности и экологически сообразного поведения в окружаю</w:t>
        <w:softHyphen/>
      </w:r>
      <w:r>
        <w:rPr>
          <w:color w:val="000000"/>
          <w:spacing w:val="2"/>
          <w:sz w:val="24"/>
          <w:szCs w:val="24"/>
        </w:rPr>
        <w:t>щей среде.</w:t>
      </w:r>
    </w:p>
    <w:p>
      <w:pPr>
        <w:pStyle w:val="Normal"/>
        <w:shd w:fill="FFFFFF" w:val="clear"/>
        <w:ind w:right="36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роение учебного курса географии осуществляется по </w:t>
      </w:r>
      <w:r>
        <w:rPr>
          <w:color w:val="000000"/>
          <w:spacing w:val="2"/>
          <w:sz w:val="24"/>
          <w:szCs w:val="24"/>
        </w:rPr>
        <w:t xml:space="preserve">принципу его логической целостности, от общего к частному. </w:t>
      </w:r>
      <w:r>
        <w:rPr>
          <w:color w:val="000000"/>
          <w:spacing w:val="1"/>
          <w:sz w:val="24"/>
          <w:szCs w:val="24"/>
        </w:rPr>
        <w:t xml:space="preserve">Поэтому содержание примерной программы по географии для </w:t>
      </w:r>
      <w:r>
        <w:rPr>
          <w:color w:val="000000"/>
          <w:spacing w:val="-1"/>
          <w:sz w:val="24"/>
          <w:szCs w:val="24"/>
        </w:rPr>
        <w:t xml:space="preserve">основной школы структурировано в виде двух основных блоков: «География Земли» и «География России», в каждом из которых </w:t>
      </w:r>
      <w:r>
        <w:rPr>
          <w:color w:val="000000"/>
          <w:spacing w:val="1"/>
          <w:sz w:val="24"/>
          <w:szCs w:val="24"/>
        </w:rPr>
        <w:t xml:space="preserve">выделяются тематические разделы. Согласно рабочей программе для линии УМК «География. Сферы» в 5 классе изучаются </w:t>
      </w:r>
      <w:r>
        <w:rPr>
          <w:color w:val="000000"/>
          <w:sz w:val="24"/>
          <w:szCs w:val="24"/>
        </w:rPr>
        <w:t xml:space="preserve">раздел «Источники географической информации» (включая тему </w:t>
      </w:r>
      <w:r>
        <w:rPr>
          <w:color w:val="000000"/>
          <w:spacing w:val="1"/>
          <w:sz w:val="24"/>
          <w:szCs w:val="24"/>
        </w:rPr>
        <w:t xml:space="preserve">«Развитие географических знаний о Земле») и раздел «Природа </w:t>
      </w:r>
      <w:r>
        <w:rPr>
          <w:color w:val="000000"/>
          <w:spacing w:val="5"/>
          <w:sz w:val="24"/>
          <w:szCs w:val="24"/>
        </w:rPr>
        <w:t>Земли и человек» (включает темы «Земля – планета солнечной системы», «Литосфера – каменная оболочка Земли») из блока «География Земли».</w:t>
      </w:r>
    </w:p>
    <w:p>
      <w:pPr>
        <w:pStyle w:val="Normal"/>
        <w:shd w:fill="FFFFFF" w:val="clear"/>
        <w:ind w:right="36" w:firstLine="284"/>
        <w:jc w:val="both"/>
        <w:rPr>
          <w:b/>
          <w:b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3"/>
          <w:sz w:val="24"/>
          <w:szCs w:val="24"/>
        </w:rPr>
        <w:t>Изучение географии в 5 классе на основе материала учеб</w:t>
        <w:softHyphen/>
      </w:r>
      <w:r>
        <w:rPr>
          <w:b/>
          <w:i/>
          <w:iCs/>
          <w:color w:val="000000"/>
          <w:spacing w:val="6"/>
          <w:sz w:val="24"/>
          <w:szCs w:val="24"/>
        </w:rPr>
        <w:t>ника «География. Планета Земля»  призвано обеспечи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системы знаний о развитии представлений человека о мире, о выдающихся географических открытиях, об источниках географической информации, о методах изучения окружающей среды, о Земле как планете Солнечной систем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 основополагающих   физико-географ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ний о природе Земли как целостной системе природы Зем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обретение представлений о месте географии в системе </w:t>
      </w:r>
      <w:r>
        <w:rPr>
          <w:color w:val="000000"/>
          <w:spacing w:val="1"/>
          <w:sz w:val="24"/>
          <w:szCs w:val="24"/>
        </w:rPr>
        <w:t xml:space="preserve">научных  знаний     и  её роли  в  освоении  человеком  планеты,  о </w:t>
      </w:r>
      <w:r>
        <w:rPr>
          <w:color w:val="000000"/>
          <w:spacing w:val="4"/>
          <w:sz w:val="24"/>
          <w:szCs w:val="24"/>
        </w:rPr>
        <w:t>результатах выдающихся путешествий и географических откры</w:t>
        <w:softHyphen/>
      </w:r>
      <w:r>
        <w:rPr>
          <w:color w:val="000000"/>
          <w:spacing w:val="-1"/>
          <w:sz w:val="24"/>
          <w:szCs w:val="24"/>
        </w:rPr>
        <w:t>т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 основами   картографической   грамотности,   э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тарными    практическими умениями    применения    прост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боров   и   инструментов   для   определения   количественных  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чественных характеристик компонентов природы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е умений описывать и объяснять разнообра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е физико-географические явления, происходящие в литосфере, навыков применения при</w:t>
        <w:softHyphen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етённых  географических  знаний  в  повседневной  жизни 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ценки последствий своих действий по отношению к окруж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й среде, уровня безопасности окружающей среды и адапта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 условиям проживания на конкретной территории.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ланируемые результаты обучения географии в 5 классе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ажнейшие </w:t>
      </w:r>
      <w:r>
        <w:rPr>
          <w:b/>
          <w:color w:val="000000"/>
          <w:spacing w:val="-1"/>
          <w:sz w:val="24"/>
          <w:szCs w:val="24"/>
        </w:rPr>
        <w:t>личностные</w:t>
      </w:r>
      <w:r>
        <w:rPr>
          <w:color w:val="000000"/>
          <w:spacing w:val="-1"/>
          <w:sz w:val="24"/>
          <w:szCs w:val="24"/>
        </w:rPr>
        <w:t xml:space="preserve"> результаты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спитание патриотизма, любви и уважения к Отечеств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увства  гордости  за  свою  Родину;   усвоение  гуманистических 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диционных ценностей многонационального российского обще</w:t>
        <w:softHyphen/>
        <w:t>ства; воспитание чувства ответственности и долга перед Родиной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5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ответственного отношения  к учению,  гот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сти и способности учащихся к саморазвитию и самообразова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основе мотивации к обучению и позн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освоение социальных норм, правил поведения, ролей и форм </w:t>
      </w:r>
      <w:r>
        <w:rPr>
          <w:color w:val="000000"/>
          <w:spacing w:val="2"/>
          <w:sz w:val="24"/>
          <w:szCs w:val="24"/>
        </w:rPr>
        <w:t xml:space="preserve">социальной жизни  в группах  и сообществах,  включая  взрослые </w:t>
      </w:r>
      <w:r>
        <w:rPr>
          <w:color w:val="000000"/>
          <w:spacing w:val="1"/>
          <w:sz w:val="24"/>
          <w:szCs w:val="24"/>
        </w:rPr>
        <w:t xml:space="preserve">и социальные сообщества; участие в школьном самоуправлении и </w:t>
      </w:r>
      <w:r>
        <w:rPr>
          <w:color w:val="000000"/>
          <w:spacing w:val="4"/>
          <w:sz w:val="24"/>
          <w:szCs w:val="24"/>
        </w:rPr>
        <w:t>общественной жизни в пределах возрастных компетенций с учё</w:t>
        <w:softHyphen/>
      </w:r>
      <w:r>
        <w:rPr>
          <w:color w:val="000000"/>
          <w:spacing w:val="1"/>
          <w:sz w:val="24"/>
          <w:szCs w:val="24"/>
        </w:rPr>
        <w:t xml:space="preserve">том региональных, этнокультурных, социальных и экономических </w:t>
      </w:r>
      <w:r>
        <w:rPr>
          <w:color w:val="000000"/>
          <w:spacing w:val="-6"/>
          <w:sz w:val="24"/>
          <w:szCs w:val="24"/>
        </w:rPr>
        <w:t>особе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развитие морального сознания и компетентности в решении </w:t>
      </w:r>
      <w:r>
        <w:rPr>
          <w:color w:val="000000"/>
          <w:sz w:val="24"/>
          <w:szCs w:val="24"/>
        </w:rPr>
        <w:t xml:space="preserve">моральных проблем на основе личностного выбора; формирование </w:t>
      </w:r>
      <w:r>
        <w:rPr>
          <w:color w:val="000000"/>
          <w:spacing w:val="1"/>
          <w:sz w:val="24"/>
          <w:szCs w:val="24"/>
        </w:rPr>
        <w:t>нравственных чувств  и  нравственного поведения, 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ормирование коммуникативной компетентности в общении и   сотрудничестве со сверстниками, старшими и младшими в про</w:t>
        <w:softHyphen/>
      </w:r>
      <w:r>
        <w:rPr>
          <w:color w:val="000000"/>
          <w:spacing w:val="-3"/>
          <w:sz w:val="24"/>
          <w:szCs w:val="24"/>
        </w:rPr>
        <w:t>цессе  образовательной,  общественно  полезной,  учебно-исследова</w:t>
        <w:softHyphen/>
      </w:r>
      <w:r>
        <w:rPr>
          <w:color w:val="000000"/>
          <w:spacing w:val="3"/>
          <w:sz w:val="24"/>
          <w:szCs w:val="24"/>
        </w:rPr>
        <w:t>тельской, творческой и других видов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формирование ценности   здорового и безопасного образа жиз</w:t>
        <w:softHyphen/>
      </w:r>
      <w:r>
        <w:rPr>
          <w:color w:val="000000"/>
          <w:sz w:val="24"/>
          <w:szCs w:val="24"/>
        </w:rPr>
        <w:t>ни; усвоение правил индивидуального и коллективного безопасно</w:t>
        <w:softHyphen/>
      </w:r>
      <w:r>
        <w:rPr>
          <w:color w:val="000000"/>
          <w:spacing w:val="6"/>
          <w:sz w:val="24"/>
          <w:szCs w:val="24"/>
        </w:rPr>
        <w:t xml:space="preserve">го поведения в чрезвычайных ситуациях, угрожающих жизни и </w:t>
      </w:r>
      <w:r>
        <w:rPr>
          <w:color w:val="000000"/>
          <w:spacing w:val="3"/>
          <w:sz w:val="24"/>
          <w:szCs w:val="24"/>
        </w:rPr>
        <w:t>здоровью людей, правил поведения на транспорте и на доро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ормирование основ экологического сознания на основе при</w:t>
        <w:softHyphen/>
      </w:r>
      <w:r>
        <w:rPr>
          <w:color w:val="000000"/>
          <w:spacing w:val="3"/>
          <w:sz w:val="24"/>
          <w:szCs w:val="24"/>
        </w:rPr>
        <w:t xml:space="preserve">знания ценности жизни во всех её проявлениях и необходимости </w:t>
      </w:r>
      <w:r>
        <w:rPr>
          <w:color w:val="000000"/>
          <w:spacing w:val="2"/>
          <w:sz w:val="24"/>
          <w:szCs w:val="24"/>
        </w:rPr>
        <w:t>ответственного, бережного отношения к окружающей среде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звитие эмоционально-ценностного отношения к природ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стетического сознания через освоение природного и культурного наследия народов мира,    творческой деятельности эстетического характера.</w:t>
      </w:r>
    </w:p>
    <w:p>
      <w:pPr>
        <w:pStyle w:val="Normal"/>
        <w:shd w:fill="FFFFFF" w:val="clear"/>
        <w:spacing w:before="209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ажнейшие </w:t>
      </w:r>
      <w:r>
        <w:rPr>
          <w:b/>
          <w:bCs/>
          <w:color w:val="000000"/>
          <w:spacing w:val="-4"/>
          <w:sz w:val="24"/>
          <w:szCs w:val="24"/>
        </w:rPr>
        <w:t>метапредметные результаты:</w:t>
      </w:r>
    </w:p>
    <w:p>
      <w:pPr>
        <w:pStyle w:val="Style17"/>
        <w:numPr>
          <w:ilvl w:val="0"/>
          <w:numId w:val="7"/>
        </w:numPr>
        <w:shd w:fill="FFFFFF" w:val="clear"/>
        <w:ind w:left="786" w:right="29" w:hanging="360"/>
        <w:jc w:val="both"/>
        <w:rPr>
          <w:rFonts w:ascii="Times New Roman" w:hAnsi="Times New Roman" w:cs="Times New Roman"/>
          <w:color w:val="000000"/>
          <w:spacing w:val="-10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определять цели обучения, ставить и 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 умение планировать пути   достижения целей,    в том числе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альтернативные,   выбирать   наиболее эффективные способы реше</w:t>
        <w:softHyphen/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8"/>
          <w:w w:val="108"/>
          <w:sz w:val="24"/>
          <w:szCs w:val="24"/>
        </w:rPr>
      </w:pPr>
      <w:r>
        <w:rPr>
          <w:color w:val="000000"/>
          <w:spacing w:val="5"/>
          <w:w w:val="108"/>
          <w:sz w:val="24"/>
          <w:szCs w:val="24"/>
        </w:rPr>
        <w:t xml:space="preserve">    </w:t>
      </w:r>
      <w:r>
        <w:rPr>
          <w:color w:val="000000"/>
          <w:spacing w:val="5"/>
          <w:w w:val="108"/>
          <w:sz w:val="24"/>
          <w:szCs w:val="24"/>
        </w:rPr>
        <w:t>умение соотносить свои действия с планируемыми резуль</w:t>
        <w:softHyphen/>
      </w:r>
      <w:r>
        <w:rPr>
          <w:color w:val="000000"/>
          <w:spacing w:val="-3"/>
          <w:w w:val="108"/>
          <w:sz w:val="24"/>
          <w:szCs w:val="24"/>
        </w:rPr>
        <w:t xml:space="preserve">татами,   осуществлять   контроль   своей   деятельности   в   процессе </w:t>
      </w:r>
      <w:r>
        <w:rPr>
          <w:color w:val="000000"/>
          <w:spacing w:val="4"/>
          <w:w w:val="108"/>
          <w:sz w:val="24"/>
          <w:szCs w:val="24"/>
        </w:rPr>
        <w:t xml:space="preserve">достижения результата, определять способы    действий в рамках </w:t>
      </w:r>
      <w:r>
        <w:rPr>
          <w:color w:val="000000"/>
          <w:spacing w:val="3"/>
          <w:w w:val="108"/>
          <w:sz w:val="24"/>
          <w:szCs w:val="24"/>
        </w:rPr>
        <w:t>предложенных условий  и требований,  корректировать свои дей</w:t>
        <w:softHyphen/>
      </w:r>
      <w:r>
        <w:rPr>
          <w:color w:val="000000"/>
          <w:spacing w:val="4"/>
          <w:w w:val="108"/>
          <w:sz w:val="24"/>
          <w:szCs w:val="24"/>
        </w:rPr>
        <w:t>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10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 xml:space="preserve">   </w:t>
      </w:r>
      <w:r>
        <w:rPr>
          <w:color w:val="000000"/>
          <w:spacing w:val="1"/>
          <w:w w:val="108"/>
          <w:sz w:val="24"/>
          <w:szCs w:val="24"/>
        </w:rPr>
        <w:t xml:space="preserve">умение оценивать правильность выполнения учебной задачи, </w:t>
      </w:r>
      <w:r>
        <w:rPr>
          <w:color w:val="000000"/>
          <w:spacing w:val="2"/>
          <w:w w:val="108"/>
          <w:sz w:val="24"/>
          <w:szCs w:val="24"/>
        </w:rPr>
        <w:t>собственные возможности её ре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11"/>
          <w:w w:val="10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  <w:t xml:space="preserve">   </w:t>
      </w:r>
      <w:r>
        <w:rPr>
          <w:color w:val="000000"/>
          <w:spacing w:val="2"/>
          <w:w w:val="108"/>
          <w:sz w:val="24"/>
          <w:szCs w:val="24"/>
        </w:rPr>
        <w:t>владение основами самоконтроля, самооценки, принятия ре</w:t>
        <w:softHyphen/>
        <w:t>шений и осуществления осознанного выбора в учебной и познава</w:t>
        <w:softHyphen/>
        <w:t>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10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 xml:space="preserve">  </w:t>
      </w:r>
      <w:r>
        <w:rPr>
          <w:color w:val="000000"/>
          <w:spacing w:val="1"/>
          <w:w w:val="108"/>
          <w:sz w:val="24"/>
          <w:szCs w:val="24"/>
        </w:rPr>
        <w:t>умение определять понятия, устанавливать аналогии, вы</w:t>
        <w:softHyphen/>
      </w:r>
      <w:r>
        <w:rPr>
          <w:color w:val="000000"/>
          <w:spacing w:val="5"/>
          <w:w w:val="108"/>
          <w:sz w:val="24"/>
          <w:szCs w:val="24"/>
        </w:rPr>
        <w:t xml:space="preserve">бирать основания и критерии для классификации, устанавливать </w:t>
      </w:r>
      <w:r>
        <w:rPr>
          <w:color w:val="000000"/>
          <w:w w:val="108"/>
          <w:sz w:val="24"/>
          <w:szCs w:val="24"/>
        </w:rPr>
        <w:t xml:space="preserve">причинно-следственные  связи,   строить  логическое  рассуждение, </w:t>
      </w:r>
      <w:r>
        <w:rPr>
          <w:color w:val="000000"/>
          <w:spacing w:val="6"/>
          <w:w w:val="108"/>
          <w:sz w:val="24"/>
          <w:szCs w:val="24"/>
        </w:rPr>
        <w:t>умозаключение (индуктивное, дедуктивное и по аналогии) и де</w:t>
        <w:softHyphen/>
      </w:r>
      <w:r>
        <w:rPr>
          <w:color w:val="000000"/>
          <w:spacing w:val="3"/>
          <w:w w:val="108"/>
          <w:sz w:val="24"/>
          <w:szCs w:val="24"/>
        </w:rPr>
        <w:t>лать вы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13"/>
          <w:w w:val="108"/>
          <w:sz w:val="24"/>
          <w:szCs w:val="24"/>
        </w:rPr>
      </w:pPr>
      <w:r>
        <w:rPr>
          <w:color w:val="000000"/>
          <w:spacing w:val="4"/>
          <w:w w:val="108"/>
          <w:sz w:val="24"/>
          <w:szCs w:val="24"/>
        </w:rPr>
        <w:t xml:space="preserve">  </w:t>
      </w:r>
      <w:r>
        <w:rPr>
          <w:color w:val="000000"/>
          <w:spacing w:val="4"/>
          <w:w w:val="108"/>
          <w:sz w:val="24"/>
          <w:szCs w:val="24"/>
        </w:rPr>
        <w:t xml:space="preserve">владение умением создавать, применять и преобразовывать </w:t>
      </w:r>
      <w:r>
        <w:rPr>
          <w:color w:val="000000"/>
          <w:spacing w:val="8"/>
          <w:w w:val="108"/>
          <w:sz w:val="24"/>
          <w:szCs w:val="24"/>
        </w:rPr>
        <w:t>знаки и символы,  модели и схемы для решения учебных и по</w:t>
        <w:softHyphen/>
      </w:r>
      <w:r>
        <w:rPr>
          <w:color w:val="000000"/>
          <w:spacing w:val="4"/>
          <w:w w:val="108"/>
          <w:sz w:val="24"/>
          <w:szCs w:val="24"/>
        </w:rPr>
        <w:t>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9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  </w:t>
      </w:r>
      <w:r>
        <w:rPr>
          <w:color w:val="000000"/>
          <w:w w:val="108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9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  </w:t>
      </w:r>
      <w:r>
        <w:rPr>
          <w:color w:val="000000"/>
          <w:w w:val="108"/>
          <w:sz w:val="24"/>
          <w:szCs w:val="24"/>
        </w:rPr>
        <w:t>умение организовывать учебное сотрудничество и совмест</w:t>
        <w:softHyphen/>
      </w:r>
      <w:r>
        <w:rPr>
          <w:color w:val="000000"/>
          <w:spacing w:val="1"/>
          <w:w w:val="108"/>
          <w:sz w:val="24"/>
          <w:szCs w:val="24"/>
        </w:rPr>
        <w:t>ную деятельность с учителем и сверстниками; работать инди</w:t>
        <w:softHyphen/>
      </w:r>
      <w:r>
        <w:rPr>
          <w:color w:val="000000"/>
          <w:w w:val="108"/>
          <w:sz w:val="24"/>
          <w:szCs w:val="24"/>
        </w:rPr>
        <w:t xml:space="preserve">видуально  и   в   группе: находить  общее  решение  и  разрешать </w:t>
      </w:r>
      <w:r>
        <w:rPr>
          <w:color w:val="000000"/>
          <w:spacing w:val="3"/>
          <w:w w:val="108"/>
          <w:sz w:val="24"/>
          <w:szCs w:val="24"/>
        </w:rPr>
        <w:t>конфликты  на основе согласования  позиций  и учёта  интересов; формулировать, аргументировать и отстаивать своё мнение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умение  осознанно  использовать  речевые  средства  в  соот</w:t>
        <w:softHyphen/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ветствии с задачей коммуникации, для выражения своих чувств,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мыслей и потребностей; планирования и регуляции своей деятель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ности; владение устной и письменной речью; монологической кон</w:t>
        <w:softHyphen/>
        <w:t>текстной речью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компетенции в области использования информационно-ком</w:t>
        <w:softHyphen/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муникационных технологий (ИКТ-компетенции).</w:t>
      </w:r>
    </w:p>
    <w:p>
      <w:pPr>
        <w:pStyle w:val="Normal"/>
        <w:shd w:fill="FFFFFF" w:val="clear"/>
        <w:spacing w:before="205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ажнейшие </w:t>
      </w:r>
      <w:r>
        <w:rPr>
          <w:b/>
          <w:bCs/>
          <w:color w:val="000000"/>
          <w:spacing w:val="7"/>
          <w:sz w:val="24"/>
          <w:szCs w:val="24"/>
        </w:rPr>
        <w:t xml:space="preserve">предметные </w:t>
      </w:r>
      <w:r>
        <w:rPr>
          <w:bCs/>
          <w:color w:val="000000"/>
          <w:spacing w:val="7"/>
          <w:sz w:val="24"/>
          <w:szCs w:val="24"/>
        </w:rPr>
        <w:t>результ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4" w:leader="none"/>
        </w:tabs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  <w:t xml:space="preserve">  </w:t>
      </w:r>
      <w:r>
        <w:rPr>
          <w:color w:val="000000"/>
          <w:spacing w:val="2"/>
          <w:w w:val="108"/>
          <w:sz w:val="24"/>
          <w:szCs w:val="24"/>
        </w:rPr>
        <w:t xml:space="preserve">первичные представления о географической науке, её роли в </w:t>
      </w:r>
      <w:r>
        <w:rPr>
          <w:color w:val="000000"/>
          <w:spacing w:val="3"/>
          <w:w w:val="108"/>
          <w:sz w:val="24"/>
          <w:szCs w:val="24"/>
        </w:rPr>
        <w:t>освоении планеты человеком, о географических знаниях как ком</w:t>
        <w:softHyphen/>
      </w:r>
      <w:r>
        <w:rPr>
          <w:color w:val="000000"/>
          <w:spacing w:val="6"/>
          <w:w w:val="108"/>
          <w:sz w:val="24"/>
          <w:szCs w:val="24"/>
        </w:rPr>
        <w:t xml:space="preserve">поненте научной картины мира, их необходимости для решения </w:t>
      </w:r>
      <w:r>
        <w:rPr>
          <w:color w:val="000000"/>
          <w:spacing w:val="4"/>
          <w:w w:val="108"/>
          <w:sz w:val="24"/>
          <w:szCs w:val="24"/>
        </w:rPr>
        <w:t xml:space="preserve">современных практических задач человечества и своей страны, в </w:t>
      </w:r>
      <w:r>
        <w:rPr>
          <w:color w:val="000000"/>
          <w:spacing w:val="5"/>
          <w:w w:val="108"/>
          <w:sz w:val="24"/>
          <w:szCs w:val="24"/>
        </w:rPr>
        <w:t>том числе задачи охраны окружающе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11"/>
          <w:w w:val="10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  <w:t xml:space="preserve">  </w:t>
      </w:r>
      <w:r>
        <w:rPr>
          <w:color w:val="000000"/>
          <w:spacing w:val="2"/>
          <w:w w:val="108"/>
          <w:sz w:val="24"/>
          <w:szCs w:val="24"/>
        </w:rPr>
        <w:t xml:space="preserve">основополагающие    знания о природе Земли как целостной </w:t>
      </w:r>
      <w:r>
        <w:rPr>
          <w:color w:val="000000"/>
          <w:spacing w:val="4"/>
          <w:w w:val="108"/>
          <w:sz w:val="24"/>
          <w:szCs w:val="24"/>
        </w:rPr>
        <w:t>развивающейся системе, о единстве человека и прир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11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 xml:space="preserve">  </w:t>
      </w:r>
      <w:r>
        <w:rPr>
          <w:color w:val="000000"/>
          <w:spacing w:val="1"/>
          <w:w w:val="108"/>
          <w:sz w:val="24"/>
          <w:szCs w:val="24"/>
        </w:rPr>
        <w:t xml:space="preserve">первичные навыки использования территориального подхода </w:t>
      </w:r>
      <w:r>
        <w:rPr>
          <w:color w:val="000000"/>
          <w:spacing w:val="3"/>
          <w:w w:val="108"/>
          <w:sz w:val="24"/>
          <w:szCs w:val="24"/>
        </w:rPr>
        <w:t>(на примере своего региона) как основы географического мышле</w:t>
        <w:softHyphen/>
      </w:r>
      <w:r>
        <w:rPr>
          <w:color w:val="000000"/>
          <w:spacing w:val="7"/>
          <w:w w:val="108"/>
          <w:sz w:val="24"/>
          <w:szCs w:val="24"/>
        </w:rPr>
        <w:t xml:space="preserve">ния для осознания своего места в целостном,  многообразном и </w:t>
      </w:r>
      <w:r>
        <w:rPr>
          <w:color w:val="000000"/>
          <w:spacing w:val="5"/>
          <w:w w:val="108"/>
          <w:sz w:val="24"/>
          <w:szCs w:val="24"/>
        </w:rPr>
        <w:t>быстро изменяющемся мире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элементарные   практические   умения   использования   при</w:t>
        <w:softHyphen/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>боров и инструментов для определения количественных и ка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ых  характеристик  компонентов  географической  среды,  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 числе её экологических парамет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ы картографической грамотности и использования геогра</w:t>
        <w:softHyphen/>
      </w:r>
      <w:r>
        <w:rPr>
          <w:color w:val="000000"/>
          <w:spacing w:val="-1"/>
          <w:sz w:val="24"/>
          <w:szCs w:val="24"/>
        </w:rPr>
        <w:t>фической карты как одного из «языков» международного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вичные навыки нахождения, использования и презента</w:t>
        <w:softHyphen/>
      </w:r>
      <w:r>
        <w:rPr>
          <w:color w:val="000000"/>
          <w:spacing w:val="3"/>
          <w:sz w:val="24"/>
          <w:szCs w:val="24"/>
        </w:rPr>
        <w:t>ции географическ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чальные умения и навыки использования географических </w:t>
      </w:r>
      <w:r>
        <w:rPr>
          <w:color w:val="000000"/>
          <w:spacing w:val="7"/>
          <w:sz w:val="24"/>
          <w:szCs w:val="24"/>
        </w:rPr>
        <w:t>знаний в повседневной жизни для объяснения и оценки разно</w:t>
        <w:softHyphen/>
        <w:t xml:space="preserve"> </w:t>
      </w:r>
      <w:r>
        <w:rPr>
          <w:color w:val="000000"/>
          <w:spacing w:val="3"/>
          <w:sz w:val="24"/>
          <w:szCs w:val="24"/>
        </w:rPr>
        <w:t>образных явлений и процессов, оценивания уровня безопасности окружающей среды, адаптации к условиям территории прожива</w:t>
        <w:softHyphen/>
      </w:r>
      <w:r>
        <w:rPr>
          <w:color w:val="000000"/>
          <w:spacing w:val="5"/>
          <w:sz w:val="24"/>
          <w:szCs w:val="24"/>
        </w:rPr>
        <w:t>ния, соблюдения мер безопасности в случае природных стихий</w:t>
        <w:softHyphen/>
        <w:t>ных бедствий и техногенных катастро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щие представления об экологических проблемах, умения и на</w:t>
        <w:softHyphen/>
      </w:r>
      <w:r>
        <w:rPr>
          <w:color w:val="000000"/>
          <w:spacing w:val="-4"/>
          <w:sz w:val="24"/>
          <w:szCs w:val="24"/>
        </w:rPr>
        <w:t>выки экологически целесообразного поведения в окружающей среде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color w:val="000000"/>
          <w:spacing w:val="-1"/>
        </w:rPr>
      </w:pPr>
      <w:r>
        <w:rPr>
          <w:b/>
          <w:color w:val="000000"/>
          <w:spacing w:val="-1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еография в основной школе — учебный предмет, формирую</w:t>
        <w:softHyphen/>
        <w:t>щий у учащихся систему комплексных социально ориентирован</w:t>
        <w:softHyphen/>
        <w:t>ных знаний о Земле как планете людей, о закономерностях развития природы, размещении населения и хозяйства, об осо</w:t>
        <w:softHyphen/>
        <w:t>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</w:t>
        <w:softHyphen/>
        <w:t>лемах взаимодействия общества и природы, об адаптации чело</w:t>
        <w:softHyphen/>
        <w:t>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 географии в учебном плане</w:t>
      </w:r>
    </w:p>
    <w:p>
      <w:pPr>
        <w:pStyle w:val="Style19"/>
        <w:widowControl/>
        <w:spacing w:lineRule="auto" w:line="240"/>
        <w:rPr/>
      </w:pPr>
      <w:r>
        <w:rPr>
          <w:rFonts w:cs="Times New Roman" w:ascii="Times New Roman" w:hAnsi="Times New Roman"/>
          <w:color w:val="000000"/>
          <w:spacing w:val="3"/>
        </w:rPr>
        <w:t>Рабочая программа линии УМК «Сферы. География» разработа</w:t>
        <w:softHyphen/>
        <w:t>на в соответствии с учебным планом для ступени основного обще</w:t>
        <w:softHyphen/>
        <w:t>го образования. География в основной школе изучается с 5 класса по 9 класс. Общее число учебных часов за пять лет обучения — 272, из них по 34 ч (1 ч в неделю) в 5 и 6 классах и по 68 ч (2 ч в неделю) в 7, 8 и 9 классах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О-МЕТОДИЧЕСКИХ МАТЕРИАЛОВ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б образовании в Российской Федерации. 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ринят Государственной Думой 21 декабря 2012 года. Одобрен Советом Федерации 26 декабря 2012 года. </w:t>
      </w:r>
      <w:hyperlink r:id="rId2">
        <w:r>
          <w:rPr>
            <w:rStyle w:val="InternetLink"/>
            <w:color w:val="0000FF"/>
            <w:sz w:val="24"/>
            <w:szCs w:val="24"/>
          </w:rPr>
          <w:t>http://standart.edu.ru/catalog.aspx?CatalogId=10681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декабря 2010 г. № 1897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77787B"/>
          <w:sz w:val="24"/>
          <w:szCs w:val="24"/>
        </w:rPr>
        <w:t xml:space="preserve"> </w:t>
      </w:r>
      <w:r>
        <w:rPr>
          <w:color w:val="77787B"/>
          <w:sz w:val="24"/>
          <w:szCs w:val="24"/>
        </w:rPr>
        <w:tab/>
      </w:r>
      <w:hyperlink r:id="rId3">
        <w:r>
          <w:rPr>
            <w:rStyle w:val="InternetLink"/>
            <w:color w:val="0000FF"/>
            <w:sz w:val="24"/>
            <w:szCs w:val="24"/>
          </w:rPr>
          <w:t>http://standart.edu.ru/catalog.aspx?CatalogId=2588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bCs/>
          <w:color w:val="0000FF"/>
          <w:sz w:val="24"/>
          <w:szCs w:val="24"/>
        </w:rPr>
      </w:pPr>
      <w:hyperlink r:id="rId4" w:tgtFrame="_parent">
        <w:r>
          <w:rPr>
            <w:rStyle w:val="InternetLink"/>
            <w:bCs/>
            <w:sz w:val="24"/>
            <w:szCs w:val="24"/>
          </w:rPr>
          <w:t>Концепция духовно-нравственного развития и воспитания личности гражданина России</w:t>
        </w:r>
      </w:hyperlink>
      <w:r>
        <w:rPr>
          <w:bCs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color w:val="0000FF"/>
            <w:sz w:val="24"/>
            <w:szCs w:val="24"/>
          </w:rPr>
          <w:t>http://standart.edu.ru/catalog.aspx?CatalogId=985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0000FF"/>
          <w:sz w:val="24"/>
          <w:szCs w:val="24"/>
        </w:rPr>
      </w:pPr>
      <w:hyperlink r:id="rId6" w:tgtFrame="_parent">
        <w:r>
          <w:rPr>
            <w:rStyle w:val="InternetLink"/>
            <w:bCs/>
            <w:sz w:val="24"/>
            <w:szCs w:val="24"/>
          </w:rPr>
          <w:t>Фундаментальное ядро содержания общего образования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http://standart.edu.ru/catalog.aspx?CatalogId=2619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bCs/>
          <w:color w:val="0000FF"/>
          <w:sz w:val="24"/>
          <w:szCs w:val="24"/>
        </w:rPr>
      </w:pPr>
      <w:hyperlink r:id="rId7" w:tgtFrame="_parent">
        <w:r>
          <w:rPr>
            <w:rStyle w:val="InternetLink"/>
            <w:bCs/>
            <w:sz w:val="24"/>
            <w:szCs w:val="24"/>
          </w:rPr>
          <w:t xml:space="preserve">Концепция долгосрочного социально – </w:t>
        </w:r>
      </w:hyperlink>
      <w:hyperlink r:id="rId8" w:tgtFrame="_parent">
        <w:r>
          <w:rPr>
            <w:rStyle w:val="InternetLink"/>
            <w:bCs/>
            <w:sz w:val="24"/>
            <w:szCs w:val="24"/>
          </w:rPr>
          <w:t xml:space="preserve">экономического развития Российской </w:t>
        </w:r>
      </w:hyperlink>
      <w:hyperlink r:id="rId9" w:tgtFrame="_parent">
        <w:r>
          <w:rPr>
            <w:rStyle w:val="InternetLink"/>
            <w:bCs/>
            <w:sz w:val="24"/>
            <w:szCs w:val="24"/>
          </w:rPr>
          <w:t>Федерации</w:t>
        </w:r>
      </w:hyperlink>
      <w:r>
        <w:rPr>
          <w:bCs/>
          <w:color w:val="0000FF"/>
          <w:sz w:val="24"/>
          <w:szCs w:val="24"/>
        </w:rPr>
        <w:t xml:space="preserve"> </w:t>
      </w:r>
      <w:hyperlink r:id="rId10">
        <w:r>
          <w:rPr>
            <w:rStyle w:val="InternetLink"/>
            <w:bCs/>
            <w:color w:val="0000FF"/>
            <w:sz w:val="24"/>
            <w:szCs w:val="24"/>
          </w:rPr>
          <w:t>http://standart.edu.ru/catalog.aspx?CatalogId=587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>Примерная</w:t>
      </w:r>
      <w:r>
        <w:rPr>
          <w:sz w:val="24"/>
          <w:szCs w:val="24"/>
        </w:rPr>
        <w:t xml:space="preserve"> основная образовательная программа образовательного учреждения. Основная школа / [сост. Е. С. Савинов]. – М. : Просвещение, 2011. – 342 с. – (Стандарты второго поколения). – </w:t>
      </w:r>
      <w:r>
        <w:rPr>
          <w:sz w:val="24"/>
          <w:szCs w:val="24"/>
          <w:lang w:val="en-US" w:eastAsia="en-US"/>
        </w:rPr>
        <w:t>ISB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978-5-09-019043-5. </w:t>
      </w:r>
      <w:hyperlink r:id="rId11">
        <w:r>
          <w:rPr>
            <w:rStyle w:val="InternetLink"/>
            <w:color w:val="0000FF"/>
            <w:sz w:val="24"/>
            <w:szCs w:val="24"/>
          </w:rPr>
          <w:t>http://standart.edu.ru/catalog.aspx?CatalogId=6400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Примерные программы по учебным предметам. География. 5-9 классы – М.: Просвещение, 2012. (Стандарты второго поколения)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hyperlink r:id="rId12">
        <w:r>
          <w:rPr>
            <w:rStyle w:val="InternetLink"/>
            <w:sz w:val="24"/>
            <w:szCs w:val="24"/>
          </w:rPr>
          <w:t>Приказ Министерства образования и науки Российской Федерации (Минобрнауки России) от 19 декабря 2012 г. №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  </w:r>
      </w:hyperlink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color w:val="0000FF"/>
            <w:sz w:val="24"/>
            <w:szCs w:val="24"/>
          </w:rPr>
          <w:t>http://www.edu.ru/db-minobr/mo/Data/d_12/m1067.htm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</w:t>
      </w:r>
      <w:hyperlink r:id="rId14">
        <w:r>
          <w:rPr>
            <w:rStyle w:val="InternetLink"/>
            <w:color w:val="0000FF"/>
            <w:sz w:val="24"/>
            <w:szCs w:val="24"/>
          </w:rPr>
          <w:t>http://www.edu.ru/db-minobr/mo/Data/d_12/m1067.pdf</w:t>
        </w:r>
      </w:hyperlink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Методические письма ИРО.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righ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Style21"/>
        <w:widowControl/>
        <w:spacing w:lineRule="auto" w:line="240" w:before="115" w:after="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b/>
          <w:b/>
          <w:color w:val="000000"/>
          <w:spacing w:val="-10"/>
          <w:sz w:val="28"/>
          <w:szCs w:val="28"/>
          <w:lang w:val="en-US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            </w:t>
      </w:r>
      <w:r>
        <w:rPr>
          <w:b/>
          <w:color w:val="000000"/>
          <w:spacing w:val="-10"/>
          <w:sz w:val="28"/>
          <w:szCs w:val="28"/>
        </w:rPr>
        <w:t>УМК «Сферы» для 5 класса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center"/>
        <w:rPr>
          <w:b/>
          <w:b/>
          <w:color w:val="000000"/>
          <w:spacing w:val="-10"/>
          <w:sz w:val="24"/>
          <w:szCs w:val="24"/>
          <w:lang w:val="en-US"/>
        </w:rPr>
      </w:pPr>
      <w:r>
        <w:rPr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Лобжанидзе А.А.  География. Планета Земля. 5-6 классы. Учебник для общеобразовательных учрежден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еография. Планета Земля. 5-6 классы. Электронное приложение к учебнику  автора А. А Лобжанидзе. Под редакцией В.П.Дроно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Лобжанидзе А.А.География. Планета Земля. Тетрадь-тренажер. 5-6 классы. В 2 частя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отляр О.Г. География. Планета Земля. Тетрадь-практикум 5-6 клас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Барабанов В.В. География. Планета Земля. Тетрадь-экзаменатор. 5-6 клас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Савельева Л.Е. Котляр О.Г. Григорьева М.А. География. Планета Земля. Атлас 5-6 клас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Котляр О.Г. География. Планета Земля. Контурные карты 5-6 клас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айт интернет - поддержки УМК «Сферы»: </w:t>
      </w:r>
      <w:hyperlink r:id="rId16">
        <w:r>
          <w:rPr>
            <w:rStyle w:val="InternetLink"/>
            <w:spacing w:val="-10"/>
            <w:sz w:val="24"/>
            <w:szCs w:val="24"/>
            <w:lang w:val="en-US"/>
          </w:rPr>
          <w:t>www</w:t>
        </w:r>
        <w:r>
          <w:rPr>
            <w:rStyle w:val="InternetLink"/>
            <w:spacing w:val="-10"/>
            <w:sz w:val="24"/>
            <w:szCs w:val="24"/>
          </w:rPr>
          <w:t>.</w:t>
        </w:r>
        <w:r>
          <w:rPr>
            <w:rStyle w:val="InternetLink"/>
            <w:spacing w:val="-10"/>
            <w:sz w:val="24"/>
            <w:szCs w:val="24"/>
            <w:lang w:val="en-US"/>
          </w:rPr>
          <w:t>spheres</w:t>
        </w:r>
        <w:r>
          <w:rPr>
            <w:rStyle w:val="InternetLink"/>
            <w:spacing w:val="-10"/>
            <w:sz w:val="24"/>
            <w:szCs w:val="24"/>
          </w:rPr>
          <w:t>.</w:t>
        </w:r>
        <w:r>
          <w:rPr>
            <w:rStyle w:val="InternetLink"/>
            <w:spacing w:val="-10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Раздел 1. Источники географической информаци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витие географических знаний о Земле. </w:t>
      </w:r>
      <w:r>
        <w:rPr>
          <w:sz w:val="24"/>
          <w:szCs w:val="24"/>
        </w:rPr>
        <w:t>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Глобус. </w:t>
      </w:r>
      <w:r>
        <w:rPr>
          <w:sz w:val="24"/>
          <w:szCs w:val="24"/>
        </w:rPr>
        <w:t xml:space="preserve">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 </w:t>
      </w:r>
    </w:p>
    <w:p>
      <w:pPr>
        <w:pStyle w:val="Normal"/>
        <w:rPr/>
      </w:pPr>
      <w:r>
        <w:rPr>
          <w:b/>
          <w:i/>
          <w:sz w:val="24"/>
          <w:szCs w:val="24"/>
        </w:rPr>
        <w:t>План местности.</w:t>
      </w:r>
      <w:r>
        <w:rPr>
          <w:sz w:val="24"/>
          <w:szCs w:val="24"/>
        </w:rPr>
        <w:t xml:space="preserve"> 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Географическая карта – особый источник информации.</w:t>
      </w:r>
      <w:r>
        <w:rPr>
          <w:sz w:val="24"/>
          <w:szCs w:val="24"/>
        </w:rPr>
        <w:t xml:space="preserve"> Отличие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еографические методы изучения окружающей среды</w:t>
      </w:r>
      <w:r>
        <w:rPr>
          <w:color w:val="C0504D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блюдение. Описательные и сравнительные методы. Использование инструментов и приборов.  приборов  Картографический метод. Моделирование как метод изучения географических объектов и процес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рода Земли и человек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емля - планета Солнечной системы. </w:t>
      </w:r>
      <w:r>
        <w:rPr>
          <w:sz w:val="24"/>
          <w:szCs w:val="24"/>
        </w:rPr>
        <w:t>Земля – планета Солнечной системы. Форма, размеры и движение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жизнь людей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емная кора и литосфера. Рельеф Земли. </w:t>
      </w:r>
      <w:r>
        <w:rPr>
          <w:sz w:val="24"/>
          <w:szCs w:val="24"/>
        </w:rPr>
        <w:t xml:space="preserve">Внутреннее строение Земли, методы его изучения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Земная кора и литосфера. </w:t>
      </w:r>
      <w:r>
        <w:rPr>
          <w:sz w:val="24"/>
          <w:szCs w:val="24"/>
        </w:rPr>
        <w:t xml:space="preserve">Горные породы и полезные ископаемые. Состав земной коры, её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льеф Земли. </w:t>
      </w:r>
      <w:r>
        <w:rPr>
          <w:sz w:val="24"/>
          <w:szCs w:val="24"/>
        </w:rPr>
        <w:t>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е гор и равнин по высоте. Описание рельефа территории по карте.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Человек и литосфера.</w:t>
      </w:r>
      <w:r>
        <w:rPr>
          <w:sz w:val="24"/>
          <w:szCs w:val="24"/>
        </w:rPr>
        <w:t xml:space="preserve">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3828"/>
        <w:gridCol w:w="5528"/>
        <w:gridCol w:w="2410"/>
        <w:gridCol w:w="1134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ча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-во практ работ</w:t>
            </w:r>
          </w:p>
        </w:tc>
        <w:tc>
          <w:tcPr>
            <w:tcW w:w="1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0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бъясн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ецифику географии как наук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начение понятий тем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начение науки география сегодн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предел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есто географии в системе научных знан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личительные особенности географических методов исследован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вить учебную задачу под руководством учите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анировать свою деятельность под руководством учите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являть причинно – следственные связ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критерии для сравнения фактов, явлен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лушивать и объективно оценивать другого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меть вести диалог, вырабатывая общее реш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ответственного отношения к учению, готовности и способности к саморазвитию и самообразованию на основе мотивации к обучению и познанию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сознание ценностей географического знания, как важнейшего компонента научной картины мира;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вое чтение</w:t>
            </w:r>
          </w:p>
        </w:tc>
      </w:tr>
      <w:tr>
        <w:trPr>
          <w:trHeight w:val="196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географических знаний о Зем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бъясн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зультаты выдающихся географических открытий и путешест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лияние путешествий на развитие географических знан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ременные способы изучения Земл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предел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чины и следствия географических путешествий и открыт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аршруты путешеств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работать с контурной картой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носить маршруты путешествий на контурную карту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sz w:val="24"/>
                <w:szCs w:val="24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вить учебную задачу под руководством учите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ставлять план выполнения учебной задач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анавливать причинно-следственные связ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сравнени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руктурировать тексты, включая - умение выделять главное и второстепенно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C0504D"/>
                <w:sz w:val="24"/>
                <w:szCs w:val="24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овать и планировать учебное сотрудничество с учителем и сверстника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контроль, коррекцию, оценку дейст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ображать в речи (описание, объяснение) действий в форме громкой социализированной реч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8064A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8064A2"/>
                <w:sz w:val="24"/>
                <w:szCs w:val="24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наруживать и формулировать учебную проблему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по плану, сверяясь с целью, находить и исправлять ошиб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личностных представлений о целостности природы Земл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формированность гражданского патриотизма, любви к Родине, чувства гордости за свою страну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ознание значимости и общности глобальных проблем человечест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работы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ёт по практическим работам, самостоятельная работ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. работа, смысловое чтение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ображения земной поверхности и их исполь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ние анализировать, воспринимать,  интерпретиро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общ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географическую информацию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бъясн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ойства географической карты и плана мест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ецифику способов картографического изображени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личия видов условных знаков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личия видов масштаб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начение планов и карт в практической деятельности человек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предел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ущественные признаки плана, карты и глобус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лассифицировать по заданным признакам план, карту, глобус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сстояния по карте и на мест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зимут по карте и на мест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бсолютную и относительную высот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итать условные знак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асштаб карт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еографические координаты объектов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ороны горизонта на плане и мест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компасу направления на стороны горизон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чита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рты различных видов на основе анализа легенд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составл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стейший план небольшого участка местнос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sz w:val="24"/>
                <w:szCs w:val="24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одить простейшие наблюдения, измерения, опыт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вить учебную задачу под руководством учите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ставлять план выполнения учебной задач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анавливать причинно-следственные связ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C0504D"/>
                <w:sz w:val="24"/>
                <w:szCs w:val="24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овать и планировать учебное сотрудничество с учителем и сверстника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контроль, коррекцию, оценку дейст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8064A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8064A2"/>
                <w:sz w:val="24"/>
                <w:szCs w:val="24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наруживать и формулировать учебную проблему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по плану, сверяясь с целью, находить и исправлять ошиб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правильного отношения к окружающей среде – природной, городско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владеть  умением работать в группе – устанавливать рабочие отношени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владеть умением контролировать время при поддержке взрослых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владеть навыками использования картографических моделей в повседневной жизн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, географический диктант, практические работы, смысловое чтение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емля – планета Солнеч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бъясн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обенности формы и размеров Земл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лияние космоса на жизнь на Земл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еографические следствия вращений Земл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обенности распределения света и тепла по поверхности Земл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предел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обенности распределения света и тепла в дни равноденствий и солнцестоян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составл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космический адрес» планеты Зем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исания происшествий на Земле, обусловленных космическими процессами и явления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анализирова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хему орбитального движения Земли и объяснять смену времён год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sz w:val="24"/>
                <w:szCs w:val="24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одить простейшие наблюдения, измерения, опыт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вить учебную задачу под руководством учите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ставлять план выполнения учебной задач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анавливать причинно-следственные связ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сравнение и классификацию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руктурировать тексты, включая умение выделять главное и второстепенно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C0504D"/>
                <w:sz w:val="24"/>
                <w:szCs w:val="24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овать и планировать учебное сотрудничество с учителем и сверстника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контроль, коррекцию, оценку дейст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вступают в диалог,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участвуют в коллективном обсуждении проблем, учатся владеть правилами монологической и диалогической формо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8064A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8064A2"/>
                <w:sz w:val="24"/>
                <w:szCs w:val="24"/>
                <w:lang w:eastAsia="en-US"/>
              </w:rPr>
              <w:t>регулятивные универсальные учебные действ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наруживать и формулировать учебную проблему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по плану, сверяясь с целью, находить и исправлять ошибки.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 осознавать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вои действия. Вносить коррективы и дополнения в способ действия в случае расхождения с  этало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коммуникативной компетенции в общении и сотрудничестве со сверстниками в процессе образовательной, учебно – исследовательской, творческой деятель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ответственного отношения к обучению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познавательных интересов и мотивов к обучению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нимать,  какое влияние на жизнь человека оказывают следствия вращения Земли вокруг своей оси и ее движения вокруг Солнца, приводить пример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работы,  самостоятельные работы, смысловое чтение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тосфера – каменная оболочка Зем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бъясн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обенности внутреннего строения Земл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чины и следствия движения земной ко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йствие внутренних и внешних сил на формирование рельеф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обенности жизни, быта и хозяйственной деятельности людей в горах и на равнинах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предел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ущественные признаки понят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заданным признакам горные породы и минерал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личие видов земной кор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иды форм рельеф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йоны землетрясений и вулканизм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анализирова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хему преобразования горных пород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хемы строения земной коры и литосферы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тавля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хему, демонстрирующую соотношение внешних сил и формирующихся под их воздействием форм рельеф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sz w:val="24"/>
                <w:szCs w:val="24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одить простейшие наблюдения, измерения, опыт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вить учебную задачу под руководством учите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ставлять план выполнения учебной задач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анавливать причинно-следственные связ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сравнение, ранжирование и классификацию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руктурировать тексты, включая умение выделять главное и второстепенно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авнивать полученные результаты с ожидаемы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вать тексты разных тип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C0504D"/>
                <w:sz w:val="24"/>
                <w:szCs w:val="24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овать и планировать учебное сотрудничество с учителем и сверстника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контроль, коррекцию, оценку дейст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 Вступают в диалог,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участвуют в коллективном обсуждении проблем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 оценивать работу одноклассник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8064A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8064A2"/>
                <w:sz w:val="24"/>
                <w:szCs w:val="24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наруживать и формулировать учебную проблему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по плану, сверяясь с целью, находить и исправлять ошибк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 осознают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вои действия. Вносят коррективы и дополнения в способ действия в случае расхождения с  эталон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владение основами реализации мини – проектов и несложных исследован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ознать 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владеть осознанным, уважительным и доброжелательным отношением к другому человеку, его мн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ые работы, практические работы, смысловое чтение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УРОЧНОЕ ПЛАНИРОВАНИЕ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4 часа, 9 оценочных практических работ. Курсивом прописаны практические работы тренировочные и обучающие. Пронумерованы практические работы оценочны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850"/>
        <w:gridCol w:w="2835"/>
        <w:gridCol w:w="3828"/>
        <w:gridCol w:w="992"/>
        <w:gridCol w:w="2693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зовое содерж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арактеристика деятельности учащихся на уровне учеб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кон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спользование ПО, ЦОР, учеб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. задани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1. Источники географической информации (21 час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ведение 2 ча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/>
            </w:pPr>
            <w:r>
              <w:rPr>
                <w:b/>
                <w:color w:val="000000"/>
                <w:sz w:val="24"/>
                <w:szCs w:val="24"/>
              </w:rPr>
              <w:t>Урок 1.</w:t>
            </w:r>
            <w:r>
              <w:rPr>
                <w:color w:val="000000"/>
                <w:sz w:val="24"/>
                <w:szCs w:val="24"/>
              </w:rPr>
              <w:t xml:space="preserve"> География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древняя и совре</w:t>
              <w:softHyphen/>
              <w:t>менная наук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формирования первичных предметных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ождение науки о Земле. Система гео</w:t>
              <w:softHyphen/>
              <w:t>графических наук. Знакомство с учебни</w:t>
              <w:softHyphen/>
              <w:t>ком, структурой учебника и особеннос</w:t>
              <w:softHyphen/>
              <w:t>тями используемых компонентов УМ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</w:rPr>
              <w:t>этапы развития гео</w:t>
              <w:softHyphen/>
              <w:t>графии от отдельных описаний зе</w:t>
              <w:softHyphen/>
              <w:t>мель и народов к становлению науки на основе анализа текста учебника и иллюстрац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нятие «г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 с.5-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т</w:t>
              <w:softHyphen/>
              <w:t>лас; Контурные карты; Тетрадь-трена</w:t>
              <w:softHyphen/>
              <w:t>жёр. Электронное при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1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 с.4 №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Географ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в современном мир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объекты, явления и процессы. Изучение Земли совре</w:t>
              <w:softHyphen/>
              <w:t>менной географией. Зачем человеку нужна географи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ыявлять   </w:t>
            </w:r>
            <w:r>
              <w:rPr>
                <w:color w:val="000000"/>
                <w:sz w:val="24"/>
                <w:szCs w:val="24"/>
              </w:rPr>
              <w:t>особенности   изучения Земли  географией  по  сравнению с другими науками.</w:t>
            </w:r>
          </w:p>
          <w:p>
            <w:pPr>
              <w:pStyle w:val="Normal"/>
              <w:widowControl/>
              <w:ind w:left="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z w:val="24"/>
                <w:szCs w:val="24"/>
              </w:rPr>
              <w:t xml:space="preserve">географические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яв</w:t>
              <w:softHyphen/>
            </w:r>
            <w:r>
              <w:rPr>
                <w:color w:val="000000"/>
                <w:sz w:val="24"/>
                <w:szCs w:val="24"/>
              </w:rPr>
              <w:t>ления, влияющие на географичес</w:t>
              <w:softHyphen/>
              <w:t>кие объект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Различа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риродные и антропо</w:t>
              <w:softHyphen/>
              <w:t>генные географическ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10-11; Ат</w:t>
              <w:softHyphen/>
              <w:t>лас, с. 2, 22, 28, 32; Электронное при</w:t>
              <w:softHyphen/>
              <w:t>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2; Тетрадь тренажёр с. 4 №2;с.7 №1-2;с.13 №3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звитие географических знаний о Земле – 7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 3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География в древност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ревних цивилизаций. Географи</w:t>
              <w:softHyphen/>
              <w:t>ческие знания на Древнем Востоке. Древний   Египет,    Древний   Китай и Древняя Инд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Показывать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 xml:space="preserve">по картам территории древних государств Востока.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информацию (в Интерне</w:t>
              <w:softHyphen/>
              <w:t>те и других источниках) о накоп</w:t>
              <w:softHyphen/>
              <w:t>ленных   географических   знаниях в древних государствах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 с.  14-15; Атлас, с. 12-13; Электронное прило</w:t>
              <w:softHyphen/>
              <w:t>жение к учебник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ления древних о строении мира //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files.school-collection.edu.ru/dlrstore/57ebaf0d-9ddb-4c44-b5e5-8fdde4cd3a0f/sphere_mif.swf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3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работа с картой</w:t>
            </w:r>
          </w:p>
        </w:tc>
      </w:tr>
      <w:tr>
        <w:trPr>
          <w:trHeight w:val="1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 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Географические знания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bCs/>
                <w:iCs/>
                <w:color w:val="000000"/>
                <w:sz w:val="24"/>
                <w:szCs w:val="24"/>
              </w:rPr>
              <w:t>древ</w:t>
              <w:softHyphen/>
              <w:t>ней Европ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ческие знания и открытия в Древней Греции и Древнем Рим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Показывать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по картам территории древних государств Европы.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информацию (в Интерне</w:t>
              <w:softHyphen/>
              <w:t>те и других источниках) о накоп</w:t>
              <w:softHyphen/>
              <w:t>ленных   географических   знаниях в Древней Греции и Древнем Р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контроль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 по карта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 с.  16-17; Атлас,  с.   12-13;  Тетрадь-тренажёр. Электронное приложение к учебник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4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 с.4№3, с. 15 (№ 6); мои географические исслед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к 5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География в эпоху Средневе</w:t>
              <w:softHyphen/>
              <w:t>ковья: Азия, Европ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ский Восток. Путешествия арабс</w:t>
              <w:softHyphen/>
              <w:t>ких мореходов. Освоение Азии. Путеше</w:t>
              <w:softHyphen/>
              <w:t>ствие А. Никитина. Состояние геогра</w:t>
              <w:softHyphen/>
              <w:t>фии в Европе. Викинги. Путешествия Марко Поло. Португальские мореплава</w:t>
              <w:softHyphen/>
              <w:t>тел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ослеживать </w:t>
            </w:r>
            <w:r>
              <w:rPr>
                <w:bCs/>
                <w:iCs/>
                <w:color w:val="000000"/>
                <w:sz w:val="24"/>
                <w:szCs w:val="24"/>
              </w:rPr>
              <w:t>по картам маршру</w:t>
              <w:softHyphen/>
              <w:t>ты путешествий арабских морехо</w:t>
              <w:softHyphen/>
              <w:t>дов, А. Никитина, викингов, Мар</w:t>
              <w:softHyphen/>
              <w:t>ко Пол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Наносить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маршруты путешествий на контурную карту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информацию (в Интерне</w:t>
              <w:softHyphen/>
              <w:t xml:space="preserve">те и других источниках) и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обсуж</w:t>
              <w:softHyphen/>
              <w:t xml:space="preserve">дать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значение открытий А. Ники</w:t>
              <w:softHyphen/>
              <w:t>тина,   путешествий   Марко   Поло и его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18-21; Ат</w:t>
              <w:softHyphen/>
              <w:t>лас, с. 12-13; Тетрадь-тренажёр. Элект</w:t>
              <w:softHyphen/>
              <w:t>ронное при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5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 с.5 №5; с.16 №1; к. ка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рок 6.</w:t>
            </w:r>
            <w:r>
              <w:rPr>
                <w:color w:val="000000"/>
                <w:sz w:val="24"/>
                <w:szCs w:val="24"/>
              </w:rPr>
              <w:t xml:space="preserve"> Открытие Нового Света. Эпо</w:t>
              <w:softHyphen/>
              <w:t>ха Великих географических откры</w:t>
              <w:softHyphen/>
              <w:t>т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ая работа №1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iCs/>
                <w:color w:val="000000"/>
                <w:sz w:val="24"/>
                <w:szCs w:val="24"/>
              </w:rPr>
              <w:t>Описание по кар</w:t>
              <w:softHyphen/>
              <w:t>там маршрутов путешествий в раз</w:t>
              <w:softHyphen/>
              <w:t>ных   районах   Мирового    океана и на континентах. Нанесение маршрутов путешествий на контурную карт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аступления эпохи ВГО. Путешествия Х.Колумба, значение открытия Нового Света. Южный морской путь в Индию. Экспедиция Васко да Гамы. Кругосветные путе</w:t>
              <w:softHyphen/>
              <w:t>шествия (Ф.Магеллан, Ф.Дрейк). Значение Великих географических откры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Прослеживать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кар</w:t>
              <w:softHyphen/>
              <w:t>там маршруты путешествий в раз</w:t>
              <w:softHyphen/>
              <w:t xml:space="preserve">ных   районах   Мирового    океана и на континентах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Наносить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 xml:space="preserve">маршруты путешествий на контурную карту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Находить информацию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 xml:space="preserve"> (в Интерне</w:t>
              <w:softHyphen/>
              <w:t>те и других источниках) о путеше</w:t>
              <w:softHyphen/>
              <w:t>ственниках и путешествиях эпохи Великих географических открытий. Обсуждать значение открытия Но</w:t>
              <w:softHyphen/>
              <w:t>вого Света и всей эпохи Великих географических от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22-25; Атлас, с. 12-13; Тетрадь-тренажёр. Электронное приложение к учеб</w:t>
              <w:softHyphen/>
              <w:t>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§6; контурная карта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5 (№ 7,8,9), с. 7 (№ 3),10 №2; с. 14 (№ 5), с. 16 (№ 2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рок 7.</w:t>
            </w:r>
            <w:r>
              <w:rPr>
                <w:color w:val="000000"/>
                <w:sz w:val="24"/>
                <w:szCs w:val="24"/>
              </w:rPr>
              <w:t xml:space="preserve"> Эпоха Великих географичес</w:t>
              <w:softHyphen/>
              <w:t>ких открыт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актическая работа №2 </w:t>
            </w:r>
            <w:r>
              <w:rPr>
                <w:color w:val="000000"/>
                <w:sz w:val="24"/>
                <w:szCs w:val="24"/>
              </w:rPr>
              <w:t>по составлению презентации по теме «Великие рус</w:t>
              <w:softHyphen/>
              <w:t>ские путешествен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color w:val="000000"/>
                <w:sz w:val="24"/>
                <w:szCs w:val="24"/>
              </w:rPr>
              <w:t>по составлению презентации по теме «Великие рус</w:t>
              <w:softHyphen/>
              <w:t>ские путешественни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Приобретать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навыки подбора, ин</w:t>
              <w:softHyphen/>
              <w:t>терпретации и представления ин</w:t>
              <w:softHyphen/>
              <w:t>формации по заданн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радь-практикум, Атлас, с. 12-13; Электронное при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7; презент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" w:hanging="2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рок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рытие Австралии и Антарктиды.</w:t>
            </w:r>
          </w:p>
          <w:p>
            <w:pPr>
              <w:pStyle w:val="Normal"/>
              <w:widowControl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ие и исследования Австралии (А. Тасман, Дж. Кук). Открытие и ис</w:t>
              <w:softHyphen/>
              <w:t>следования Антарктиды (Ф.Ф. Белли</w:t>
              <w:softHyphen/>
              <w:t>нсгаузен, М.П. Лазарев). Первое рус</w:t>
              <w:softHyphen/>
              <w:t>ское кругосветное путешествие. Вклад в   географию   И.Ф.    Крузенштерна и Ю.Ф. Лисянско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" w:hanging="24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ослеживать </w:t>
            </w:r>
            <w:r>
              <w:rPr>
                <w:color w:val="000000"/>
                <w:sz w:val="24"/>
                <w:szCs w:val="24"/>
              </w:rPr>
              <w:t>по картам маршруты путешествий Дж. Кука, Ф.Ф. Белли</w:t>
              <w:softHyphen/>
              <w:t>нсгаузена и М.П. Лазарева, И.Ф. Крузенштерна и Ю.Ф Лисянс</w:t>
              <w:softHyphen/>
              <w:t>кого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ind w:left="24" w:hanging="24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Наносить </w:t>
            </w:r>
            <w:r>
              <w:rPr>
                <w:color w:val="000000"/>
                <w:sz w:val="24"/>
                <w:szCs w:val="24"/>
              </w:rPr>
              <w:t>маршруты путешествий на контурную карт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информацию (в Интернете и других источниках) и обсуждать значение первого российского кру</w:t>
              <w:softHyphen/>
              <w:t>госветного пла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твет; работа с кар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 26-27; Атлас,  с.   12-13; 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§8; контурная карта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6 (№ 11, 13), с. 9 (№ 6), с. 10 (№ 1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szCs w:val="24"/>
              </w:rPr>
              <w:t>Урок 9.</w:t>
            </w:r>
            <w:r>
              <w:rPr>
                <w:color w:val="000000"/>
                <w:sz w:val="24"/>
                <w:szCs w:val="24"/>
              </w:rPr>
              <w:t xml:space="preserve"> Современные географические исследования. Обобщение по теме «Развитие географических знаний о Земле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следования    полярных    областей Земли. Исследования океанов, труд</w:t>
              <w:softHyphen/>
              <w:t>нодоступных территорий суши, верх</w:t>
              <w:softHyphen/>
              <w:t>них слоев атмосфе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 xml:space="preserve">на иллюстрациях (среди электронных   моделей)   и   </w:t>
            </w:r>
            <w:r>
              <w:rPr>
                <w:b/>
                <w:i/>
                <w:color w:val="000000"/>
                <w:sz w:val="24"/>
                <w:szCs w:val="24"/>
              </w:rPr>
              <w:t>описы</w:t>
              <w:softHyphen/>
              <w:t xml:space="preserve">вать </w:t>
            </w:r>
            <w:r>
              <w:rPr>
                <w:color w:val="000000"/>
                <w:sz w:val="24"/>
                <w:szCs w:val="24"/>
              </w:rPr>
              <w:t>способы современных геогра</w:t>
              <w:softHyphen/>
              <w:t>фических исследований и приме</w:t>
              <w:softHyphen/>
              <w:t>няемые приборы и инструмент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—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 xml:space="preserve">выполн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ариантов контроль</w:t>
              <w:softHyphen/>
              <w:t>ной работы  в Тетра</w:t>
              <w:softHyphen/>
              <w:t>ди-экзаменаторе, с. 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 с.   28-30; Атлас, с. 12-13, 2-3, 22-23, 28-29, 32-35; Тетрадь-экзаменатор, с. 12-17; Электронное при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9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зображения земной поверхности и их использование – 12 час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Урок </w:t>
            </w:r>
            <w:r>
              <w:rPr>
                <w:rFonts w:eastAsia="Calibri" w:cs="Consolas"/>
                <w:b/>
                <w:iCs/>
                <w:color w:val="000000"/>
                <w:sz w:val="24"/>
                <w:szCs w:val="24"/>
                <w:lang w:eastAsia="en-US"/>
              </w:rPr>
              <w:t>10.</w:t>
            </w:r>
            <w:r>
              <w:rPr>
                <w:rFonts w:eastAsia="Calibri" w:cs="Consolas"/>
                <w:iCs/>
                <w:color w:val="000000"/>
                <w:sz w:val="24"/>
                <w:szCs w:val="24"/>
                <w:lang w:eastAsia="en-US"/>
              </w:rPr>
              <w:t xml:space="preserve"> Способы изображения земной пове</w:t>
              <w:softHyphen/>
              <w:t>рх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ка о создании карт. Глобус как объёмная модель Земли. План и кар</w:t>
              <w:softHyphen/>
              <w:t>та. Атласы. Аэрокосмические сним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личные    виды изображения земной поверхности: карта, план, глобус, атлас, аэрофо</w:t>
              <w:softHyphen/>
              <w:t>тоснимок.</w:t>
            </w:r>
          </w:p>
          <w:p>
            <w:pPr>
              <w:pStyle w:val="Normal"/>
              <w:widowControl/>
              <w:ind w:firstLine="1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равниват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ь </w:t>
            </w:r>
            <w:r>
              <w:rPr>
                <w:color w:val="000000"/>
                <w:sz w:val="24"/>
                <w:szCs w:val="24"/>
              </w:rPr>
              <w:t>планы и карты с аэро</w:t>
              <w:softHyphen/>
              <w:t>фотоснимками и фотографиями од</w:t>
              <w:softHyphen/>
              <w:t>ной мест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onsolas"/>
                <w:b/>
                <w:i/>
                <w:iCs/>
                <w:color w:val="000000"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аэрофотоснимках лег</w:t>
              <w:softHyphen/>
              <w:t>ко распознаваемые и нераспознава</w:t>
              <w:softHyphen/>
              <w:t>емые географические объекты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onsolas"/>
                <w:b/>
                <w:i/>
                <w:iCs/>
                <w:color w:val="000000"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тлас и различать его карты по охвату территории и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в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ебник, с.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32-33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тлас;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ложение к учебник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color w:val="0000FF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b/>
                  <w:bCs/>
                  <w:color w:val="0000FF"/>
                  <w:sz w:val="24"/>
                  <w:szCs w:val="24"/>
                  <w:lang w:eastAsia="en-US"/>
                </w:rPr>
                <w:t>http://www.fcior.edu.ru/card/22372/globus-model-zemli.htm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fcior.edu.ru/card/11077/praktikum-globus-so-specialnymi-vozmozhnostyami.html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10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 с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18 (№ 1,2)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>28 (№ 1,3);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onsolas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Урок </w:t>
            </w:r>
            <w:r>
              <w:rPr>
                <w:rFonts w:eastAsia="Calibri" w:cs="Consolas"/>
                <w:b/>
                <w:i/>
                <w:iCs/>
                <w:color w:val="000000"/>
                <w:sz w:val="24"/>
                <w:szCs w:val="24"/>
                <w:lang w:eastAsia="en-US"/>
              </w:rPr>
              <w:t>11.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onsolas"/>
                <w:iCs/>
                <w:color w:val="000000"/>
                <w:sz w:val="24"/>
                <w:szCs w:val="24"/>
                <w:lang w:eastAsia="en-US"/>
              </w:rPr>
              <w:t>Масштаб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onsolas"/>
                <w:b/>
                <w:i/>
                <w:iCs/>
                <w:color w:val="000000"/>
                <w:sz w:val="24"/>
                <w:szCs w:val="24"/>
                <w:lang w:eastAsia="en-US"/>
              </w:rPr>
              <w:t>Практическая работа №3: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 «Реш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ктических задач по пе</w:t>
              <w:softHyphen/>
              <w:t>реводу   масштаба   из   численного в именованный и наобор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показывает масштаб. Виды запи</w:t>
              <w:softHyphen/>
              <w:t>си масштаба (численный, именован</w:t>
              <w:softHyphen/>
              <w:t>ный, линейный). Линейный масштаб и   его   использование.   Определение с помощью линейного масштаба рас</w:t>
              <w:softHyphen/>
              <w:t>стояний,   детальности   изображения местности от масшта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onsolas"/>
                <w:b/>
                <w:i/>
                <w:iCs/>
                <w:color w:val="000000"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  топографической карте рас</w:t>
              <w:softHyphen/>
              <w:t xml:space="preserve">стояния  между  географическими объектами с помощью линейного и именованного масштаба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onsolas"/>
                <w:b/>
                <w:i/>
                <w:iCs/>
                <w:color w:val="000000"/>
                <w:sz w:val="24"/>
                <w:szCs w:val="24"/>
                <w:lang w:eastAsia="en-US"/>
              </w:rPr>
              <w:t>Решать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ктические задачи по пе</w:t>
              <w:softHyphen/>
              <w:t>реводу   масштаба   из   численного в именованный и на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34-35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т</w:t>
              <w:softHyphen/>
              <w:t xml:space="preserve">лас с.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2-3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3 (№ 1)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</w:t>
              <w:softHyphen/>
              <w:t>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11; решение задач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 с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18 (№ 3)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onsolas"/>
                <w:i/>
                <w:iCs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(№ 1)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>32 (№ 4-9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рок</w:t>
            </w: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2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Условные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знак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актическая работа  «Нанесение условных знаков на контурную карту. Описание маршрута по топографической карте с помощью чтения условных зна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 такое условные знаки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овных знаков: площадные, точечные, линейные. Пояснительные подпис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5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iCs/>
                <w:color w:val="000000"/>
                <w:sz w:val="24"/>
                <w:szCs w:val="24"/>
              </w:rPr>
              <w:t>условные знаки пла</w:t>
              <w:softHyphen/>
              <w:t xml:space="preserve">нов местности и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карт. </w:t>
            </w:r>
          </w:p>
          <w:p>
            <w:pPr>
              <w:pStyle w:val="Normal"/>
              <w:widowControl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b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на плане местности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iCs/>
                <w:color w:val="000000"/>
                <w:sz w:val="24"/>
                <w:szCs w:val="24"/>
              </w:rPr>
              <w:t>то</w:t>
              <w:softHyphen/>
              <w:t>пографической    карте    условные знаки разных видов, пояснитель</w:t>
              <w:softHyphen/>
              <w:t>ные подпис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onsolas"/>
                <w:b/>
                <w:i/>
                <w:iCs/>
                <w:color w:val="000000"/>
                <w:sz w:val="24"/>
                <w:szCs w:val="24"/>
                <w:lang w:eastAsia="en-US"/>
              </w:rPr>
              <w:t>Наносить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условные знаки на контур</w:t>
              <w:softHyphen/>
              <w:t>ную карту и подписывать объекты.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onsolas"/>
                <w:b/>
                <w:i/>
                <w:iCs/>
                <w:color w:val="000000"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аршрут по топографи</w:t>
              <w:softHyphen/>
              <w:t>ческой карте с помощью чтения услов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ебник, с. 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36-37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тлас, с.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2-3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урные карты, с.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3 (№ 3-5)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радь-тренажёр. Электронное при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12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 с.18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 (№ 4)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 работа с карто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рок </w:t>
            </w:r>
            <w:r>
              <w:rPr>
                <w:b/>
                <w:iCs/>
                <w:color w:val="000000"/>
                <w:sz w:val="24"/>
                <w:szCs w:val="24"/>
              </w:rPr>
              <w:t>13.</w:t>
            </w:r>
            <w:r>
              <w:rPr>
                <w:iCs/>
                <w:color w:val="000000"/>
                <w:sz w:val="24"/>
                <w:szCs w:val="24"/>
              </w:rPr>
              <w:t xml:space="preserve"> Способы изображения не</w:t>
              <w:softHyphen/>
              <w:t>ровностей земной поверхности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и относительная высота. Способы изображения неровностей по</w:t>
              <w:softHyphen/>
              <w:t>верхности на планах и картах. Шкала высот и глубин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оказывать</w:t>
            </w:r>
            <w:r>
              <w:rPr>
                <w:b/>
                <w:i/>
                <w:iCs/>
                <w:color w:val="000000"/>
                <w:sz w:val="48"/>
                <w:szCs w:val="48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на  картах  и  планах местности   выпуклые   и   вогнутые формы рельефа.</w:t>
            </w:r>
          </w:p>
          <w:p>
            <w:pPr>
              <w:pStyle w:val="Normal"/>
              <w:widowControl/>
              <w:ind w:left="5" w:hanging="5"/>
              <w:rPr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i/>
                <w:iCs/>
                <w:color w:val="000000"/>
                <w:sz w:val="48"/>
                <w:szCs w:val="48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высоты    (глубины) на физических картах с помощью шкалы высот и глубин.</w:t>
            </w:r>
          </w:p>
          <w:p>
            <w:pPr>
              <w:pStyle w:val="Normal"/>
              <w:widowControl/>
              <w:ind w:left="5" w:hanging="5"/>
              <w:rPr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Показывать</w:t>
            </w:r>
            <w:r>
              <w:rPr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а физических картах глубокие морские впадины, равнины суши, горы и их вершины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Подписывать</w:t>
            </w:r>
            <w:r>
              <w:rPr>
                <w:b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а контурной карте са</w:t>
              <w:softHyphen/>
              <w:t xml:space="preserve">мые    высокие    точки    материков с обозначением их высоты и самую глубокую впадину Мирового океана с обозначением её глубины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onsolas"/>
                <w:b/>
                <w:i/>
                <w:iCs/>
                <w:color w:val="000000"/>
                <w:sz w:val="24"/>
                <w:szCs w:val="24"/>
                <w:lang w:eastAsia="en-US"/>
              </w:rPr>
              <w:t>Решать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практические задачи по оп</w:t>
              <w:softHyphen/>
              <w:t>ределению абсолютной и относитель</w:t>
              <w:softHyphen/>
              <w:t xml:space="preserve">ной высоты, превышения точек </w:t>
            </w: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en-US"/>
              </w:rPr>
              <w:t>от</w:t>
              <w:softHyphen/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носительно друг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ебник,  с. 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38-39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тлас, с.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2-3, 6-7, 10-11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урные карты, с.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3 (№ 2)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</w:t>
            </w:r>
            <w:r>
              <w:rPr>
                <w:rFonts w:eastAsia="Calibri" w:cs="Consolas"/>
                <w:i/>
                <w:iCs/>
                <w:color w:val="000000"/>
                <w:sz w:val="24"/>
                <w:szCs w:val="24"/>
                <w:lang w:eastAsia="en-US"/>
              </w:rPr>
              <w:t xml:space="preserve">10-11 (№ 1-2)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радь-тренажёр, Элект</w:t>
              <w:softHyphen/>
              <w:t>ронное при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§13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ч. работа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рок 14.</w:t>
            </w:r>
            <w:r>
              <w:rPr>
                <w:color w:val="000000"/>
                <w:sz w:val="24"/>
                <w:szCs w:val="24"/>
              </w:rPr>
              <w:t xml:space="preserve"> Стороны горизонта. Ориен</w:t>
              <w:softHyphen/>
              <w:t>тирование.</w:t>
            </w:r>
          </w:p>
          <w:p>
            <w:pPr>
              <w:pStyle w:val="Normal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и промежуточные стороны горизонта.  Способы ориентирования на местности. Компас и стороны гори</w:t>
              <w:softHyphen/>
              <w:t>зонта. Ориентирование компаса. Оп</w:t>
              <w:softHyphen/>
              <w:t>ределение направлений по компасу. Понятие «азимут». Измерение углов с помощью транспорти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iCs/>
                <w:color w:val="000000"/>
                <w:sz w:val="24"/>
                <w:szCs w:val="24"/>
              </w:rPr>
              <w:t>по компасу направле</w:t>
              <w:softHyphen/>
              <w:t xml:space="preserve">ния на стороны горизонта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углы с помощью транс</w:t>
              <w:softHyphen/>
              <w:t>по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ебник, с.  40-41; Тетрадь-тренажёр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</w:t>
              <w:softHyphen/>
              <w:t>ное приложение к учебник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files.school-collection.edu.ru/dlrstore/a8baa105-b983-4f3d-9204-ed937716cf42/Upr1.exe</w:t>
              </w:r>
            </w:hyperlink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14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; практичес. работа по карт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15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ъёмка местн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Практическая работ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4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Определение на местности направле</w:t>
              <w:softHyphen/>
              <w:t>ний и расстоя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применения предметных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ка местности Глазомерная    съёмка.    Определение расстояний на местности. Определе</w:t>
              <w:softHyphen/>
              <w:t>ние азимутов на местности. Ориенти</w:t>
              <w:softHyphen/>
              <w:t>рование по плану. Определение ази</w:t>
              <w:softHyphen/>
              <w:t>мутов на план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по ориентиро</w:t>
              <w:softHyphen/>
              <w:t>ванию    и    определению    азимутов на местности и план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Ориентироваться    </w:t>
            </w:r>
            <w:r>
              <w:rPr>
                <w:iCs/>
                <w:color w:val="000000"/>
                <w:sz w:val="24"/>
                <w:szCs w:val="24"/>
              </w:rPr>
              <w:t>на    местности по сторонам горизонта и относи</w:t>
              <w:softHyphen/>
              <w:t>тельно предметов и объектов.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Ориентироваться </w:t>
            </w:r>
            <w:r>
              <w:rPr>
                <w:iCs/>
                <w:color w:val="000000"/>
                <w:sz w:val="24"/>
                <w:szCs w:val="24"/>
              </w:rPr>
              <w:t>по плану мест</w:t>
              <w:softHyphen/>
              <w:t>ности.</w:t>
            </w:r>
          </w:p>
          <w:p>
            <w:pPr>
              <w:pStyle w:val="Normal"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iCs/>
                <w:color w:val="000000"/>
                <w:sz w:val="24"/>
                <w:szCs w:val="24"/>
              </w:rPr>
              <w:t>азимуты по компасу на местности и на плане (топогра</w:t>
              <w:softHyphen/>
              <w:t>фической карте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  <w:t xml:space="preserve">Определять   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стороны    горизонта на план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Чтен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 42-43; Атлас, с. 2-3;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</w:t>
              <w:softHyphen/>
              <w:t>радь-практикум, практическая работа «Определение на местности направле</w:t>
              <w:softHyphen/>
              <w:t>ний и расстояний»; Электронное при</w:t>
              <w:softHyphen/>
              <w:t>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§15; практ. работа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рок 16.</w:t>
            </w:r>
            <w:r>
              <w:rPr>
                <w:color w:val="000000"/>
                <w:sz w:val="24"/>
                <w:szCs w:val="24"/>
              </w:rPr>
              <w:t xml:space="preserve"> Составление плана местн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рактическая работа №5: </w:t>
            </w:r>
            <w:r>
              <w:rPr>
                <w:rFonts w:eastAsia="Calibri"/>
                <w:sz w:val="24"/>
                <w:szCs w:val="24"/>
                <w:lang w:eastAsia="en-US"/>
              </w:rPr>
              <w:t>«Построение плана местности по опис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 по проведению полярной съёмки мест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entury Schoolbook"/>
                <w:b/>
                <w:i/>
                <w:color w:val="000000"/>
                <w:sz w:val="24"/>
                <w:szCs w:val="24"/>
                <w:lang w:eastAsia="en-US"/>
              </w:rPr>
              <w:t xml:space="preserve">Использовать </w:t>
            </w:r>
            <w:r>
              <w:rPr>
                <w:rFonts w:eastAsia="Calibri" w:cs="Century Schoolbook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оборудование   для глазомерной съёмк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entury Schoolbook"/>
                <w:b/>
                <w:i/>
                <w:color w:val="000000"/>
                <w:sz w:val="24"/>
                <w:szCs w:val="24"/>
                <w:lang w:eastAsia="en-US"/>
              </w:rPr>
              <w:t>Составлять</w:t>
            </w:r>
            <w:r>
              <w:rPr>
                <w:rFonts w:eastAsia="Calibri" w:cs="Century Schoolbook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простейший план не</w:t>
              <w:softHyphen/>
              <w:t>большого участк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44-45; Тет</w:t>
              <w:softHyphen/>
              <w:t>радь-практикум, практические работы «Полярная съёмка местности», «Пост</w:t>
              <w:softHyphen/>
              <w:t>роение схемы маршр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16; план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рок 17.</w:t>
            </w:r>
            <w:r>
              <w:rPr>
                <w:color w:val="000000"/>
                <w:sz w:val="24"/>
                <w:szCs w:val="24"/>
              </w:rPr>
              <w:t xml:space="preserve"> Географические карт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карты от плана. Виды карт. Способы изображений на картах. Ис</w:t>
              <w:softHyphen/>
              <w:t>кажения на картах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итать</w:t>
            </w:r>
            <w:r>
              <w:rPr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арты   различных   видов на основе анализа легенды.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entury Schoolbook"/>
                <w:b/>
                <w:i/>
                <w:color w:val="000000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Century Schoolbook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entury Schoolbook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зависимость   подроб</w:t>
              <w:softHyphen/>
              <w:t>ности карты от её масштаба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entury Schoolbook"/>
                <w:b/>
                <w:i/>
                <w:color w:val="000000"/>
                <w:sz w:val="24"/>
                <w:szCs w:val="24"/>
                <w:lang w:eastAsia="en-US"/>
              </w:rPr>
              <w:t>Сопоставлять</w:t>
            </w:r>
            <w:r>
              <w:rPr>
                <w:rFonts w:eastAsia="Calibri" w:cs="Century Schoolbook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карты разного содер</w:t>
              <w:softHyphen/>
              <w:t xml:space="preserve">жания, 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на них географи</w:t>
              <w:softHyphen/>
              <w:t>ческие объекты, определять абсо</w:t>
              <w:softHyphen/>
              <w:t xml:space="preserve">лютную высоту территорий. </w:t>
            </w:r>
            <w:r>
              <w:rPr>
                <w:rFonts w:eastAsia="Calibri" w:cs="Century Schoolbook"/>
                <w:b/>
                <w:i/>
                <w:color w:val="000000"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 w:cs="Century Schoolbook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глобус и карту полу</w:t>
              <w:softHyphen/>
              <w:t>шарий для выявления искажений в изображени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твет, смыслов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46-47; Ат</w:t>
              <w:softHyphen/>
              <w:t>лас,  с.  6-9,  12-13,  26-27,  29,  33, 44-45;  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</w:t>
              <w:softHyphen/>
              <w:t>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§17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рок 18.</w:t>
            </w:r>
            <w:r>
              <w:rPr>
                <w:color w:val="000000"/>
                <w:sz w:val="24"/>
                <w:szCs w:val="24"/>
              </w:rPr>
              <w:t xml:space="preserve"> Параллели и меридиан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я «параллели» и «меридианы». Экватор и начальный меридиан. Ис</w:t>
              <w:softHyphen/>
              <w:t>пользование параллелей и меридианов для определения координат точе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равниват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глобус и карты для вы</w:t>
              <w:softHyphen/>
              <w:t>явления особенностей изображения параллелей и меридианов.</w:t>
            </w:r>
          </w:p>
          <w:p>
            <w:pPr>
              <w:pStyle w:val="Normal"/>
              <w:ind w:left="5" w:hanging="5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оказыва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а глобусе и картах эк</w:t>
              <w:softHyphen/>
              <w:t>ватор, параллели, меридианы, на</w:t>
              <w:softHyphen/>
              <w:t>чальный меридиан, географические полюс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entury Schoolbook"/>
                <w:b/>
                <w:i/>
                <w:color w:val="000000"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Century Schoolbook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по картам стороны го</w:t>
              <w:softHyphen/>
              <w:t>ризонта и направления движения, объяснять назначение сетки парал</w:t>
              <w:softHyphen/>
              <w:t>лелей и мериди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твет, смыслов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48-49; Ат</w:t>
              <w:softHyphen/>
              <w:t xml:space="preserve">лас, с. 6—7, 10-11; Контурные карты, </w:t>
            </w:r>
            <w:r>
              <w:rPr>
                <w:rFonts w:eastAsia="Calibri" w:cs="Century Schoolbook"/>
                <w:color w:val="000000"/>
                <w:sz w:val="24"/>
                <w:szCs w:val="24"/>
                <w:lang w:eastAsia="en-US"/>
              </w:rPr>
              <w:t xml:space="preserve">с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—5 (№ 1-3);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ложение к учебник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имация "Градусная сеть" (N 142582)//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files.school-collection.edu.ru/dlrstore/2a1c2211-07de-4cc7-9750-3311976682ee/Anim2.gif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  <w:tab/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18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19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Географические координат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 xml:space="preserve">Практическая работа №6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Определение координат точек на карте и глобу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ческая широта и географи</w:t>
              <w:softHyphen/>
              <w:t>ческая долгота, способы их определе</w:t>
              <w:softHyphen/>
              <w:t>ния.   Измерение   расстояний   с   по</w:t>
              <w:softHyphen/>
              <w:t>мощью градусной сет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iCs/>
                <w:color w:val="000000"/>
                <w:sz w:val="24"/>
                <w:szCs w:val="24"/>
              </w:rPr>
              <w:t>по картам географичес</w:t>
              <w:softHyphen/>
              <w:t>кую широту и географическую дол</w:t>
              <w:softHyphen/>
              <w:t>готу объектов.</w:t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iCs/>
                <w:color w:val="000000"/>
                <w:sz w:val="24"/>
                <w:szCs w:val="24"/>
              </w:rPr>
              <w:t>объекты на карте и глобу</w:t>
              <w:softHyphen/>
              <w:t>се по географическим координатам.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Сравнивать </w:t>
            </w:r>
            <w:r>
              <w:rPr>
                <w:iCs/>
                <w:color w:val="000000"/>
                <w:sz w:val="24"/>
                <w:szCs w:val="24"/>
              </w:rPr>
              <w:t>местоположение объек</w:t>
              <w:softHyphen/>
              <w:t>тов с разными географическими ко</w:t>
              <w:softHyphen/>
              <w:t>ординат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расстояния с помощью градусной с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 с.  50-51; Атлас, с. 6-7, 10-11; Контурные кар</w:t>
              <w:softHyphen/>
              <w:t>ты, с. 4-5 (№ 1, 4-5); Тетрадь-трена</w:t>
              <w:softHyphen/>
              <w:t>жё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</w:t>
              <w:softHyphen/>
              <w:t>ронное приложение к учебнику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hool-collection.edu.ru/catalog/res/000009db-1000-4ddd-dfe7-460047fe08b1/?from=000009d8-a000-4ddd-fb6d-170047fe04d3&amp;interface=pupil&amp;class=48&amp;subject=28</w:t>
              </w:r>
            </w:hyperlink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одель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Волшебный компас" (N 145523)//</w:t>
            </w:r>
          </w:p>
          <w:p>
            <w:pPr>
              <w:pStyle w:val="Normal"/>
              <w:widowControl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school-collection.edu.ru/catalog/res/e86066b4-eea1-41ab-82d4-500b49c29413/?interface=catalog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Географические координаты (N 134823)//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://files.school-collection.edu.ru/dlrstore/bfd65176-f416-4ea2-aa68-8958a801031a/Coordinates.html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"Географическая широта" (N 142606)//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files.school-collection.edu.ru/dlrstore/f067a08c-683e-4173-ab33-df3517db39a8/Anim3.gi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19; прак. работа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20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Географические информаци</w:t>
              <w:softHyphen/>
              <w:t>онные систем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о ГИС. Возможности современ</w:t>
              <w:softHyphen/>
              <w:t>ных ГИС и их практическое примен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ть Г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20; работа с ГИ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рок 21.</w:t>
            </w:r>
            <w:r>
              <w:rPr>
                <w:color w:val="000000"/>
                <w:sz w:val="24"/>
                <w:szCs w:val="24"/>
              </w:rPr>
              <w:t xml:space="preserve"> Обобщающий урок по теме «Изображения земной поверхности и их исполь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ение знаний по те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олнение вариантов контроль</w:t>
              <w:softHyphen/>
              <w:t>ной работы в Тетра</w:t>
              <w:softHyphen/>
              <w:t>ди-экзаменаторе, с. 4-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54; Атлас; Тетрадь-экзаменатор Электронное при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здел 2. Природа Земли и человек (13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емля – планета Солнечной системы – 5 час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22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Земля в Солнечной системе.</w:t>
            </w:r>
          </w:p>
          <w:p>
            <w:pPr>
              <w:pStyle w:val="Normal"/>
              <w:ind w:left="5" w:hanging="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актическая работ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iCs/>
                <w:color w:val="000000"/>
                <w:sz w:val="24"/>
                <w:szCs w:val="24"/>
              </w:rPr>
              <w:t>Составление схемы «Географические следствия разме</w:t>
              <w:softHyphen/>
              <w:t xml:space="preserve">ров и формы Земли»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Солнечной системы. Система «Земля — Луна». Географические след</w:t>
              <w:softHyphen/>
              <w:t>ствия формы и размеров Земли. Уни</w:t>
              <w:softHyphen/>
              <w:t>кальность планеты Зем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iCs/>
                <w:color w:val="000000"/>
                <w:sz w:val="24"/>
                <w:szCs w:val="24"/>
              </w:rPr>
              <w:t xml:space="preserve"> иллюстративно-справочный материал и сравнивать планеты Солнечной системы по раз</w:t>
              <w:softHyphen/>
              <w:t>ным параметрам.</w:t>
            </w:r>
          </w:p>
          <w:p>
            <w:pPr>
              <w:pStyle w:val="Normal"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iCs/>
                <w:color w:val="000000"/>
                <w:sz w:val="24"/>
                <w:szCs w:val="24"/>
              </w:rPr>
              <w:t xml:space="preserve"> «космический адрес» планеты Земля.</w:t>
            </w:r>
          </w:p>
          <w:p>
            <w:pPr>
              <w:pStyle w:val="Normal"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iCs/>
                <w:color w:val="000000"/>
                <w:sz w:val="24"/>
                <w:szCs w:val="24"/>
              </w:rPr>
              <w:t>схему «Географические следствия разме</w:t>
              <w:softHyphen/>
              <w:t>ров и формы Земли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информацию (в Интерне</w:t>
              <w:softHyphen/>
              <w:t>те и других источниках) и подго</w:t>
              <w:softHyphen/>
              <w:t>тавливать    сообщение    на    тему «Представления о форме и разме</w:t>
              <w:softHyphen/>
              <w:t>рах Земли в древности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 56-57; Атлас,  с.  14-15;  Тетрадь-тренажёр Электронное приложение к учеб</w:t>
              <w:softHyphen/>
              <w:t>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§21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радь-трена</w:t>
              <w:softHyphen/>
              <w:t>жёр; схем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23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севое вращение Земл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 xml:space="preserve">Практическая работа  № 7: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Решение задач  на определение раз</w:t>
              <w:softHyphen/>
              <w:t>ницы во времени часовых поя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</w:t>
              <w:softHyphen/>
              <w:t>графические следствия осевого враще</w:t>
              <w:softHyphen/>
              <w:t>ния. Сутки и часовые поя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блюдать</w:t>
            </w:r>
            <w:r>
              <w:rPr>
                <w:iCs/>
                <w:color w:val="000000"/>
                <w:sz w:val="24"/>
                <w:szCs w:val="24"/>
              </w:rPr>
              <w:t xml:space="preserve"> действующую модель (теллурий, электронная модель) движений Земли и описывать осо</w:t>
              <w:softHyphen/>
              <w:t>бенности вращения Земли вокруг своей оси.</w:t>
            </w:r>
          </w:p>
          <w:p>
            <w:pPr>
              <w:pStyle w:val="Normal"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ыявлять</w:t>
            </w:r>
            <w:r>
              <w:rPr>
                <w:iCs/>
                <w:color w:val="000000"/>
                <w:sz w:val="24"/>
                <w:szCs w:val="24"/>
              </w:rPr>
              <w:t xml:space="preserve"> зависимость продолжи</w:t>
              <w:softHyphen/>
              <w:t>тельности суток от скорости вра</w:t>
              <w:softHyphen/>
              <w:t xml:space="preserve">щения Земли вокруг своей оси. </w:t>
            </w:r>
          </w:p>
          <w:p>
            <w:pPr>
              <w:pStyle w:val="Normal"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iCs/>
                <w:color w:val="000000"/>
                <w:sz w:val="24"/>
                <w:szCs w:val="24"/>
              </w:rPr>
              <w:t>познавательные и практи</w:t>
              <w:softHyphen/>
              <w:t>ческие задачи на определение раз</w:t>
              <w:softHyphen/>
              <w:t>ницы во времени часовых поясов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анализировать </w:t>
            </w:r>
            <w:r>
              <w:rPr>
                <w:iCs/>
                <w:color w:val="000000"/>
                <w:sz w:val="24"/>
                <w:szCs w:val="24"/>
              </w:rPr>
              <w:t>схему «Географические следствия враще</w:t>
              <w:softHyphen/>
              <w:t>ния Земли вокруг своей о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58-59; Ат</w:t>
              <w:softHyphen/>
              <w:t>лас, с. 14-17; Контурные карты, с. 8-9;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ложение к учебник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лшебные часы//</w:t>
            </w:r>
            <w:hyperlink r:id="rId2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school-collection.edu.ru/catalog/rubr/2d5dc937-826a-4695-8479-da00a58992ce/93273/?interface=pupil&amp;class=48&amp;subject=28</w:t>
              </w:r>
            </w:hyperlink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22; решение задач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24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рбитальное движени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е Земли по орбите и смена времён  года.   Тропики  и  Полярные круги. Пояса освещё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блюдать</w:t>
            </w:r>
            <w:r>
              <w:rPr>
                <w:iCs/>
                <w:color w:val="000000"/>
                <w:sz w:val="24"/>
                <w:szCs w:val="24"/>
              </w:rPr>
              <w:t xml:space="preserve">   действующую   модель (теллурий, электронная модель) дви</w:t>
              <w:softHyphen/>
              <w:t>жений Земли и описывать особен</w:t>
              <w:softHyphen/>
              <w:t xml:space="preserve">ности движения Земли по орбите.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iCs/>
                <w:color w:val="000000"/>
                <w:sz w:val="24"/>
                <w:szCs w:val="24"/>
              </w:rPr>
              <w:t xml:space="preserve"> схему орбитального движения Земли и объяснять смену времён год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  <w:t xml:space="preserve">Показывать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на схемах и картах тро</w:t>
              <w:softHyphen/>
              <w:t>пики, Полярные круги, пояса осве</w:t>
              <w:softHyphen/>
              <w:t>щё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твет, смыслов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 с.  60-61; Атлас,  с.   14-15; 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ложение к учебник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нное затме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//</w:t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school-collection.edu.ru/catalog/res/86e89d71-2634-48c6-a126-9b022ba91b13/?interface=pupil&amp;class[]=48&amp;class[]=53&amp;subject=2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23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рок 25.</w:t>
            </w:r>
            <w:r>
              <w:rPr>
                <w:color w:val="000000"/>
                <w:sz w:val="24"/>
                <w:szCs w:val="24"/>
              </w:rPr>
              <w:t xml:space="preserve"> Влияние космоса на Землю и жизнь люде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активность и жизнь людей. Метеоры и метеориты. Кометы, их осо</w:t>
              <w:softHyphen/>
              <w:t>бенн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  <w:t>Составля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писания происшествий на Земле, обусловленных космичес</w:t>
              <w:softHyphen/>
              <w:t xml:space="preserve">кими процессами и явлениями. 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дополнительные сведения о процессах и явлениях, вызванных воздействием ближнего космоса на Землю, о проблемах, с которыми мо</w:t>
              <w:softHyphen/>
              <w:t>жет столкнуться человечество при освоении космическ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в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62—63; Ат</w:t>
              <w:softHyphen/>
              <w:t>лас, с. 14-15;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</w:t>
              <w:softHyphen/>
              <w:t>ложение к учебник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school-collection.edu.ru/catalog/res/606f3eb0-e0fe-11db-8314-0800200c9a66/?interface=catalog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24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рок 26.</w:t>
            </w:r>
            <w:r>
              <w:rPr>
                <w:color w:val="000000"/>
                <w:sz w:val="24"/>
                <w:szCs w:val="24"/>
              </w:rPr>
              <w:t xml:space="preserve"> Обобщающий урок по теме «Земля — планета Солнечной систе</w:t>
              <w:softHyphen/>
              <w:t>мы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Выполнение вариантов контроль</w:t>
              <w:softHyphen/>
              <w:t>ной работы  в Тетра</w:t>
              <w:softHyphen/>
              <w:t>ди-экзаменаторе, с. 18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64; Атлас, с, 14-17; Тетрадь-экзаменатор, с. 18-23; Электронное прил.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ение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Литосфера – каменная оболочка Земли – 8  час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27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троение Земли. Горные пород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лочечное строение планеты: ядро, мантия, земная кора. Главный метод изучения глубин Зем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дель строения Земли.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Выявля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собенности внутренних оболочек Земли на основе анализа иллюстраций, сравнивать оболочки между с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вое чт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66-67; Ат</w:t>
              <w:softHyphen/>
              <w:t>лас, с. 20-21, 24-25; Тетрадь-трена</w:t>
              <w:softHyphen/>
              <w:t xml:space="preserve">жёр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радь-практикум, практическая работа «Определение гор</w:t>
              <w:softHyphen/>
              <w:t>ных пород и их свойств»; Электронное при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25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Урок 28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Определение горных пород по их свойства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  <w:lang w:eastAsia="en-US"/>
              </w:rPr>
              <w:t>Практическая работа №8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:              « </w:t>
            </w: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  <w:t>Определение горных пород и описание их свой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ссифика</w:t>
              <w:softHyphen/>
              <w:t>ция горных пород по происхождению. Образование магматических, осадочных и метаморфических пород, их свойства. Полезные ископаемы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войства горных пород различного происхождения.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 xml:space="preserve">Овладева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стейшими навыками определения горных пород (в том числе полезных ископаемых) по их свойства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хему преобразова</w:t>
              <w:softHyphen/>
              <w:t>ния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25; прак. работа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29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Земная кора и литосфер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ение континентальной и океани</w:t>
              <w:softHyphen/>
              <w:t>ческой земной коры. Литосфера, её со</w:t>
              <w:softHyphen/>
              <w:t>отношение с земной корой. Литосфер</w:t>
              <w:softHyphen/>
              <w:t>ные плиты и их взаимодейств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хемы    (модели) строения земной коры и литосфе</w:t>
              <w:softHyphen/>
              <w:t>р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ипы земной коры.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Устанавливат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по иллюстрациям и картам  границы столкновения и расхождения литосферных плит, выявлять процессы, сопровождаю</w:t>
              <w:softHyphen/>
              <w:t>щие взаимодействие литосферных п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твет, смыслов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68-69; Ат</w:t>
              <w:softHyphen/>
              <w:t>лас, с. 20-21;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ло</w:t>
              <w:softHyphen/>
              <w:t>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26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Урок 30.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льеф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етарные фор</w:t>
              <w:softHyphen/>
              <w:t>мы рельефа. Равнины и горы матери</w:t>
              <w:softHyphen/>
              <w:t>ков, их различия по высоте. Рельеф дна океанов. Определение по картам крупных форм рельеф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Распознава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физических кар</w:t>
              <w:softHyphen/>
              <w:t xml:space="preserve">тах разные формы рельеф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Выполня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актические работы по определению на картах средней и максимальной абсолютной высоты. </w:t>
            </w: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   географическим картам количественные и качест</w:t>
              <w:softHyphen/>
              <w:t>венные характеристики крупней</w:t>
              <w:softHyphen/>
              <w:t xml:space="preserve">ших гор и равнин, особенности их географического положения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>Выявля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обенности  изображе</w:t>
              <w:softHyphen/>
              <w:t>ния на картах крупных форм рель</w:t>
              <w:softHyphen/>
              <w:t xml:space="preserve">ефа дна Океана и показывать их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Сопоставля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положение круп</w:t>
              <w:softHyphen/>
              <w:t xml:space="preserve">ных   форм   рельефа  дна   океанов с границами литосферных плит. </w:t>
            </w: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>Выявля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омерности в разме</w:t>
              <w:softHyphen/>
              <w:t>щении   крупных   форм   рельефа в зависимости от характера взаи</w:t>
              <w:softHyphen/>
              <w:t>модействия литосферных п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твет, смысловое чтение; прак.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70-71; Ат</w:t>
              <w:softHyphen/>
              <w:t>лас, с. 6-9, 18-21, 26-27; Контурные карты, с. 10-11 (№ 1-3, 5);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ло</w:t>
              <w:softHyphen/>
              <w:t>жение к учебник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b/>
                  <w:bCs/>
                  <w:color w:val="0000FF"/>
                  <w:sz w:val="24"/>
                  <w:szCs w:val="24"/>
                  <w:lang w:eastAsia="en-US"/>
                </w:rPr>
                <w:t>http://www.fcior.edu.ru/card/22386/neodnorodnost-zemnoy-poverhnosti-kak-sledstvie-vzaimodeystviya-vnutrennih-sil-zemli-i-vneshnih-proce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27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31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нутренние силы Зем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Практическая работа№9: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«Нанесение</w:t>
            </w: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контурную карту вул</w:t>
              <w:softHyphen/>
              <w:t>канов, поясов землетрясений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ленные и быстрые движения земной коры. Образование гор. Вулканизм и земле</w:t>
              <w:softHyphen/>
              <w:t>трясения, их последствия. Условия жизни людей в районах землетрясений и вулканизм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>Выявля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 сопоставлении геогра</w:t>
              <w:softHyphen/>
              <w:t>фических карт закономерности рас</w:t>
              <w:softHyphen/>
              <w:t>пространения землетрясений и вул</w:t>
              <w:softHyphen/>
              <w:t>канизм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>Устанавлива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помощью географи</w:t>
              <w:softHyphen/>
              <w:t>ческих карт главные пояса земле</w:t>
              <w:softHyphen/>
              <w:t xml:space="preserve">трясений и вулканизма Земли. </w:t>
            </w: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Наноси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контурную карту вул</w:t>
              <w:softHyphen/>
              <w:t>каны, пояса землетря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 с.   72-73; Атлас, с. 8-9, 20-23; Контурные карты, с. 10-11 (№ 4), с. 24-25 (№ 3);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§28; работа на к.к.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32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нешние силы как раз</w:t>
              <w:softHyphen/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ушители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озидатели рельефа: выветривание, деятельность текучи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ветривание, его зависимость от ус</w:t>
              <w:softHyphen/>
              <w:t>ловий природной среды. Разрушитель</w:t>
              <w:softHyphen/>
              <w:t>ная и созидательная деятельность те</w:t>
              <w:softHyphen/>
              <w:t xml:space="preserve">кучих вод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хему, демонстрирующую       соотношение внешних сил и формирующихся под их воздействием форм рельефа. </w:t>
            </w: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>Описыва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ик создаваемых внеш</w:t>
              <w:softHyphen/>
              <w:t xml:space="preserve">ними силами форм рельефа. </w:t>
            </w: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тропогенные и при</w:t>
              <w:softHyphen/>
              <w:t>родные формы рельефа по размерам и внешнему виду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полнительную информа</w:t>
              <w:softHyphen/>
              <w:t>цию (в Интернете, других источни</w:t>
              <w:softHyphen/>
              <w:t>ках) о влиянии оврагов на хозяй</w:t>
              <w:softHyphen/>
              <w:t>ственную     деятельность     людей, способах борьбы с их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тве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74-77; Ат</w:t>
              <w:softHyphen/>
              <w:t>лас, с. 8-9; Тетрадь-тренажё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лектронное при</w:t>
              <w:softHyphen/>
              <w:t>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§29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радь-трена</w:t>
              <w:softHyphen/>
              <w:t>жё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33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нешние силы как раз</w:t>
              <w:softHyphen/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ушители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созидатели рельефа: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ятельность ледников, ветра, подземных вод, деятельность человека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ушитель</w:t>
              <w:softHyphen/>
              <w:t>ная и созидательная деятельность ледников, ветра, подземных вод. Деятельность человека и рельеф.  Неоднородность земной поверхности как следствие взаимодействия внутренних и внешних сил Зем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хему, демонстрирующую       соотношение внешних сил и формирующихся под их воздействием форм рельефа. </w:t>
            </w: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>Описыва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ик создаваемых внеш</w:t>
              <w:softHyphen/>
              <w:t xml:space="preserve">ними силами форм рельефа. </w:t>
            </w: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тропогенные и при</w:t>
              <w:softHyphen/>
              <w:t>родные формы рельефа по размерам и внешнему виду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полнительную информа</w:t>
              <w:softHyphen/>
              <w:t>цию (в Интернете, других источни</w:t>
              <w:softHyphen/>
              <w:t>ках) о влиянии оврагов на хозяй</w:t>
              <w:softHyphen/>
              <w:t>ственную     деятельность     людей, способах борьбы с их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ответ, смысловое чт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§29; схема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традь-трена</w:t>
              <w:softHyphen/>
              <w:t>жё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рок 34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Человек и литосфера. Обоб</w:t>
              <w:softHyphen/>
              <w:t>щение по теме «Литосфера — каменная оболочка Земл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езные ископа</w:t>
              <w:softHyphen/>
              <w:t>емые. Охрана литосферы. Особенности жизни людей в горах и на равнин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вариантов контроль</w:t>
              <w:softHyphen/>
              <w:t>ной работы  в Тетради-экзаменаторе, с. 24-31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й 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бник, с. 78-80; Тетрадь-экзамена</w:t>
              <w:softHyphen/>
              <w:t>тор, с. 24-31; Электронное приложение к учеб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color w:val="191919"/>
          <w:sz w:val="24"/>
          <w:szCs w:val="24"/>
          <w:lang w:eastAsia="en-US"/>
        </w:rPr>
      </w:pPr>
      <w:r>
        <w:rPr>
          <w:rFonts w:eastAsia="Calibri"/>
          <w:b/>
          <w:color w:val="191919"/>
          <w:sz w:val="24"/>
          <w:szCs w:val="24"/>
          <w:lang w:eastAsia="en-US"/>
        </w:rPr>
        <w:t>ТРЕБОВАНИЯ К УРОВНЮ ПОДГОТОВКИ УЧАЩИХСЯ</w:t>
      </w:r>
    </w:p>
    <w:p>
      <w:pPr>
        <w:pStyle w:val="Normal"/>
        <w:widowControl/>
        <w:jc w:val="center"/>
        <w:rPr>
          <w:rFonts w:eastAsia="Calibri"/>
          <w:b/>
          <w:b/>
          <w:color w:val="191919"/>
          <w:sz w:val="24"/>
          <w:szCs w:val="24"/>
          <w:lang w:eastAsia="en-US"/>
        </w:rPr>
      </w:pPr>
      <w:r>
        <w:rPr>
          <w:rFonts w:eastAsia="Calibri"/>
          <w:b/>
          <w:color w:val="191919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Развитие географических знаний о Земле.</w:t>
      </w:r>
    </w:p>
    <w:p>
      <w:pPr>
        <w:pStyle w:val="Normal"/>
        <w:widowControl/>
        <w:autoSpaceDE w:val="true"/>
        <w:ind w:firstLine="51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казывать по картам территории древних государств, сравнивать накопленные знания (по    </w:t>
      </w:r>
    </w:p>
    <w:p>
      <w:pPr>
        <w:pStyle w:val="Normal"/>
        <w:widowControl/>
        <w:autoSpaceDE w:val="true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ым учебника) в древних государствах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улировать значения открытий, показывать по карте маршруты путешествий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284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ывать по карте маршруты экспедиций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       </w:t>
      </w:r>
      <w:r>
        <w:rPr>
          <w:b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казывать связь географии  с практической деятельностью человек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ходить нужный материал в разных информационных источника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делять главное в изучаемой тем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равнивать и находить различия основных этапов истории открытия Земл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сказывать своё мнение и аргументировано его отстаивать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Источники географической информации</w:t>
      </w:r>
    </w:p>
    <w:p>
      <w:pPr>
        <w:pStyle w:val="Normal"/>
        <w:widowControl/>
        <w:autoSpaceDE w:val="true"/>
        <w:ind w:firstLine="510"/>
        <w:jc w:val="both"/>
        <w:rPr/>
      </w:pPr>
      <w:r>
        <w:rPr>
          <w:b/>
          <w:bCs/>
          <w:i/>
          <w:color w:val="000000"/>
          <w:sz w:val="24"/>
          <w:szCs w:val="24"/>
        </w:rPr>
        <w:t>Ученик научится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наблюдений (в том числе инструментальных) находить и формулировать зависимости и закономерности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widowControl/>
        <w:autoSpaceDE w:val="true"/>
        <w:ind w:firstLine="51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709" w:hanging="283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709" w:hanging="283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709" w:hanging="283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троить простые планы местности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autoSpaceDE w:val="true"/>
        <w:spacing w:lineRule="auto" w:line="276" w:before="0" w:after="200"/>
        <w:ind w:left="709" w:hanging="283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3. Земля – планета Солнечной системы.</w:t>
      </w:r>
    </w:p>
    <w:p>
      <w:pPr>
        <w:pStyle w:val="Normal"/>
        <w:widowControl/>
        <w:autoSpaceDE w:val="true"/>
        <w:spacing w:before="0" w:after="0"/>
        <w:ind w:left="709" w:hanging="284"/>
        <w:contextualSpacing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Ученик научи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67" w:hanging="141"/>
        <w:contextualSpacing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нализировать, обобщать и интерпретировать географическую информацию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709" w:hanging="284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яснять и показывать, что происходит на планете в день летнего и зимнего солнцестояния, в дни весеннего и осеннего равноденствия, объяснять последствия галактического движения Земли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709" w:hanging="284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ывать географические следствия вращения земли вокруг своей оси, движения вокруг Солнца</w:t>
      </w:r>
    </w:p>
    <w:p>
      <w:pPr>
        <w:pStyle w:val="Normal"/>
        <w:widowControl/>
        <w:autoSpaceDE w:val="true"/>
        <w:spacing w:before="0" w:after="0"/>
        <w:ind w:left="709" w:hanging="284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709" w:hanging="284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ывать уникальные особенности Земли как планеты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709" w:hanging="284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авнивать древние представления о форме Земли с современными; объяснять, как на форму Земли влияет её осевое вращение; объяснять влияние формы и размеров Земли на нашу жизнь, называть доказательства шарообразности Земл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709" w:hanging="284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ать простейшие задачи по определению времен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hanging="0"/>
        <w:jc w:val="both"/>
        <w:outlineLvl w:val="1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hanging="0"/>
        <w:jc w:val="both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4. Оболочки Земли (литосфера)</w:t>
      </w:r>
    </w:p>
    <w:p>
      <w:pPr>
        <w:pStyle w:val="Normal"/>
        <w:widowControl/>
        <w:autoSpaceDE w:val="true"/>
        <w:ind w:firstLine="51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widowControl/>
        <w:autoSpaceDE w:val="true"/>
        <w:ind w:firstLine="51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autoSpaceDE w:val="true"/>
        <w:spacing w:lineRule="auto" w:line="276" w:before="0" w:after="200"/>
        <w:ind w:left="851" w:hanging="425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widowControl/>
        <w:autoSpaceDE w:val="true"/>
        <w:spacing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191919"/>
          <w:sz w:val="24"/>
          <w:szCs w:val="24"/>
          <w:lang w:eastAsia="en-US"/>
        </w:rPr>
      </w:pPr>
      <w:r>
        <w:rPr>
          <w:rFonts w:eastAsia="Calibri"/>
          <w:b/>
          <w:color w:val="191919"/>
          <w:sz w:val="24"/>
          <w:szCs w:val="24"/>
          <w:lang w:eastAsia="en-US"/>
        </w:rPr>
        <w:t>СПИСОК ЛИТЕРАТУРЫ ДЛЯ УЧАЩИХСЯ И ПЕДАГОГО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191919"/>
          <w:sz w:val="24"/>
          <w:szCs w:val="24"/>
          <w:lang w:eastAsia="en-US"/>
        </w:rPr>
      </w:pPr>
      <w:r>
        <w:rPr>
          <w:rFonts w:eastAsia="Calibri"/>
          <w:b/>
          <w:color w:val="191919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бжанидзе А.А. География. Планета Земля. 5-6 классы. Учебник для общеобразовательных учреждений. М.: Просвещение,2013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еография. Планета Земля. 5-6 класс. Электронное приложение к учебнику автора А.А. Лобжанидзе. М.: Просвещение,2013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бжанидзе А.А. География. Планета Земля. Тетрадь-трена</w:t>
        <w:softHyphen/>
        <w:t>жер, в 2 частях. 5-6 класс. Пособие для учащихся общеобразовательных уч</w:t>
        <w:softHyphen/>
        <w:t>реждений. М.: Просвещение,2013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шняева Е.Ю., Котляр О.Г. География. Планета Земля. Тетрадь-практикум. 5-6 класс. Пособие для учащихся общеобразо</w:t>
        <w:softHyphen/>
        <w:t>вательных учреждений. М.: Просвещение,2013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рабанов В.В. География. Планета Земля. Тетрадь-экзамена</w:t>
        <w:softHyphen/>
        <w:t>тор. 5-6 класс. Пособие для учащихся общеобразовательных учреждений. М.: Просвещение,2013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еография. Планета Земля. Атлас. 5-6 класс. М.: Просвещение,2013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еография.  Планета Земля. Контурные карты. 5-6 класс. М.: Просвещение,2013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еография. Планета    Земля.    Методические    рекомендации, 5-6 класс. Пособие для учителей общеобразовательных учреждений. М.: Просвещение,2013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чие программы. География. УМК «Сферы» 5-9 классы. Пособие для учителей общеобразовательных учреждений. М.: Просвещение,2011</w:t>
      </w:r>
    </w:p>
    <w:p>
      <w:pPr>
        <w:pStyle w:val="Normal"/>
        <w:widowControl/>
        <w:autoSpaceDE w:val="true"/>
        <w:spacing w:lineRule="auto" w:line="276" w:before="0" w:after="200"/>
        <w:ind w:left="144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ополнительная литература для учащихся: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омилин А. Н. География для детей- М.: АСТ, 2011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нциклопедия для детей. География. –М.: Аванта +, 2010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ольшой географический атлас.- М.: Олма- Пресс, 2002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еографические открытия: детская энциклопедия. – М.: Махаон, 2010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емля и Вселенная. – М.: Махаон, 2010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улканы: детская энциклопедия. – М.: Махаон, 2010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оры: детская энциклопедия. – М.: Махаон, 2009</w:t>
      </w:r>
    </w:p>
    <w:p>
      <w:pPr>
        <w:pStyle w:val="Normal"/>
        <w:widowControl/>
        <w:autoSpaceDE w:val="true"/>
        <w:spacing w:lineRule="auto" w:line="276" w:before="0" w:after="200"/>
        <w:ind w:left="14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тернет-ресурсы:</w:t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Единая коллекция цифровых образовательных ресурсов//</w:t>
      </w:r>
      <w:hyperlink r:id="rId3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ar-SA"/>
          </w:rPr>
          <w:t>h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ttp://school-collection.edu.ru</w:t>
        </w:r>
      </w:hyperlink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Чудеса природы//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hyperlink r:id="rId32" w:tgtFrame="_parent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nature.worldstreasure.com/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Планета Земля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 xml:space="preserve"> //</w:t>
      </w:r>
      <w:hyperlink r:id="rId33">
        <w:r>
          <w:rPr>
            <w:rStyle w:val="InternetLink"/>
            <w:rFonts w:eastAsia="Calibri"/>
            <w:sz w:val="24"/>
            <w:szCs w:val="24"/>
            <w:lang w:eastAsia="en-US"/>
          </w:rPr>
          <w:t>http://www.rgo.ru/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3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0" w:after="400"/>
      <w:jc w:val="both"/>
      <w:outlineLvl w:val="1"/>
    </w:pPr>
    <w:rPr>
      <w:b/>
      <w:bCs/>
      <w:color w:val="C48700"/>
      <w:sz w:val="40"/>
      <w:szCs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Segoe UI" w:hAnsi="Segoe UI" w:cs="Segoe UI"/>
      <w:b/>
      <w:bCs/>
      <w:sz w:val="18"/>
      <w:szCs w:val="18"/>
    </w:rPr>
  </w:style>
  <w:style w:type="character" w:styleId="FontStyle15">
    <w:name w:val="Font Style15"/>
    <w:qFormat/>
    <w:rPr>
      <w:rFonts w:ascii="Consolas" w:hAnsi="Consolas" w:cs="Consolas"/>
      <w:i/>
      <w:iCs/>
      <w:sz w:val="48"/>
      <w:szCs w:val="48"/>
    </w:rPr>
  </w:style>
  <w:style w:type="character" w:styleId="FontStyle16">
    <w:name w:val="Font Style16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C48700"/>
      <w:sz w:val="40"/>
      <w:szCs w:val="40"/>
    </w:rPr>
  </w:style>
  <w:style w:type="character" w:styleId="Style14">
    <w:name w:val="Основной текст Знак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43">
    <w:name w:val="Заголовок №4 (3)_"/>
    <w:qFormat/>
    <w:rPr>
      <w:b/>
      <w:bCs/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Заголовок №4 (3)"/>
    <w:qFormat/>
    <w:rPr/>
  </w:style>
  <w:style w:type="character" w:styleId="433">
    <w:name w:val="Заголовок №4 (3)3"/>
    <w:qFormat/>
    <w:rPr/>
  </w:style>
  <w:style w:type="character" w:styleId="FontStyle18">
    <w:name w:val="Font Style18"/>
    <w:qFormat/>
    <w:rPr>
      <w:rFonts w:ascii="Segoe UI" w:hAnsi="Segoe UI" w:cs="Segoe UI"/>
      <w:b/>
      <w:b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Tx1">
    <w:name w:val="tx1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spacing w:lineRule="exact" w:line="206"/>
      <w:ind w:firstLine="288"/>
      <w:jc w:val="both"/>
    </w:pPr>
    <w:rPr>
      <w:rFonts w:ascii="Segoe UI" w:hAnsi="Segoe UI" w:cs="Segoe UI"/>
      <w:sz w:val="24"/>
      <w:szCs w:val="24"/>
    </w:rPr>
  </w:style>
  <w:style w:type="paragraph" w:styleId="Style31">
    <w:name w:val="Style3"/>
    <w:basedOn w:val="Normal"/>
    <w:qFormat/>
    <w:pPr>
      <w:spacing w:lineRule="exact" w:line="206"/>
      <w:jc w:val="center"/>
    </w:pPr>
    <w:rPr>
      <w:rFonts w:ascii="Segoe UI" w:hAnsi="Segoe UI" w:cs="Segoe UI"/>
      <w:sz w:val="24"/>
      <w:szCs w:val="24"/>
    </w:rPr>
  </w:style>
  <w:style w:type="paragraph" w:styleId="Style41">
    <w:name w:val="Style4"/>
    <w:basedOn w:val="Normal"/>
    <w:qFormat/>
    <w:pPr>
      <w:spacing w:lineRule="exact" w:line="204"/>
      <w:jc w:val="both"/>
    </w:pPr>
    <w:rPr>
      <w:rFonts w:ascii="Segoe UI" w:hAnsi="Segoe UI" w:cs="Segoe UI"/>
      <w:sz w:val="24"/>
      <w:szCs w:val="24"/>
    </w:rPr>
  </w:style>
  <w:style w:type="paragraph" w:styleId="Style61">
    <w:name w:val="Style6"/>
    <w:basedOn w:val="Normal"/>
    <w:qFormat/>
    <w:pPr>
      <w:spacing w:lineRule="exact" w:line="206"/>
      <w:ind w:firstLine="298"/>
      <w:jc w:val="both"/>
    </w:pPr>
    <w:rPr>
      <w:rFonts w:ascii="Segoe UI" w:hAnsi="Segoe UI" w:cs="Segoe UI"/>
      <w:sz w:val="24"/>
      <w:szCs w:val="24"/>
    </w:rPr>
  </w:style>
  <w:style w:type="paragraph" w:styleId="Style51">
    <w:name w:val="Style5"/>
    <w:basedOn w:val="Normal"/>
    <w:qFormat/>
    <w:pPr/>
    <w:rPr>
      <w:rFonts w:ascii="Segoe UI" w:hAnsi="Segoe UI" w:cs="Segoe UI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0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4311">
    <w:name w:val="Заголовок №4 (3)1"/>
    <w:basedOn w:val="Normal"/>
    <w:qFormat/>
    <w:pPr>
      <w:widowControl/>
      <w:shd w:fill="FFFFFF" w:val="clear"/>
      <w:autoSpaceDE w:val="true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Style19">
    <w:name w:val="Style1"/>
    <w:basedOn w:val="Normal"/>
    <w:qFormat/>
    <w:pPr>
      <w:spacing w:lineRule="exact" w:line="206"/>
      <w:ind w:firstLine="288"/>
      <w:jc w:val="both"/>
    </w:pPr>
    <w:rPr>
      <w:rFonts w:ascii="Segoe UI" w:hAnsi="Segoe UI" w:cs="Segoe UI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spacing w:lineRule="exact" w:line="206"/>
      <w:ind w:firstLine="28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09"/>
      <w:jc w:val="right"/>
    </w:pPr>
    <w:rPr>
      <w:rFonts w:ascii="Segoe UI" w:hAnsi="Segoe UI" w:cs="Segoe UI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10681" TargetMode="External"/><Relationship Id="rId3" Type="http://schemas.openxmlformats.org/officeDocument/2006/relationships/hyperlink" Target="http://standart.edu.ru/catalog.aspx?CatalogId=2588" TargetMode="External"/><Relationship Id="rId4" Type="http://schemas.openxmlformats.org/officeDocument/2006/relationships/hyperlink" Target="http://standart.edu.ru/catalog.aspx?CatalogId=985" TargetMode="External"/><Relationship Id="rId5" Type="http://schemas.openxmlformats.org/officeDocument/2006/relationships/hyperlink" Target="http://standart.edu.ru/catalog.aspx?CatalogId=985" TargetMode="External"/><Relationship Id="rId6" Type="http://schemas.openxmlformats.org/officeDocument/2006/relationships/hyperlink" Target="http://standart.edu.ru/catalog.aspx?CatalogId=2619" TargetMode="External"/><Relationship Id="rId7" Type="http://schemas.openxmlformats.org/officeDocument/2006/relationships/hyperlink" Target="http://standart.edu.ru/catalog.aspx?CatalogId=587" TargetMode="External"/><Relationship Id="rId8" Type="http://schemas.openxmlformats.org/officeDocument/2006/relationships/hyperlink" Target="http://standart.edu.ru/catalog.aspx?CatalogId=587" TargetMode="External"/><Relationship Id="rId9" Type="http://schemas.openxmlformats.org/officeDocument/2006/relationships/hyperlink" Target="http://standart.edu.ru/catalog.aspx?CatalogId=587" TargetMode="External"/><Relationship Id="rId10" Type="http://schemas.openxmlformats.org/officeDocument/2006/relationships/hyperlink" Target="http://standart.edu.ru/catalog.aspx?CatalogId=587" TargetMode="External"/><Relationship Id="rId11" Type="http://schemas.openxmlformats.org/officeDocument/2006/relationships/hyperlink" Target="http://standart.edu.ru/catalog.aspx?CatalogId=6400" TargetMode="External"/><Relationship Id="rId12" Type="http://schemas.openxmlformats.org/officeDocument/2006/relationships/hyperlink" Target="../../%5C%5C192.168.100.1%5Cobmen%5C&#1050;&#1086;&#1088;&#1086;&#1074;&#1082;&#1086;%20&#1045;%20&#1043;%5C&#1052;&#1077;&#1090;&#1086;&#1076;&#1080;&#1095;.%20&#1087;&#1080;&#1089;&#1100;&#1084;&#1072;%202013-2014%5C&#1055;&#1088;&#1080;&#1082;&#1072;&#1079;%20&#1052;&#1080;&#1085;&#1080;&#1089;&#1090;&#1077;&#1088;&#1089;&#1090;&#1074;&#1072;%20&#1086;&#1073;&#1088;&#1072;&#1079;&#1086;&#1074;&#1072;&#1085;&#1080;&#1103;%20&#1080;%20&#1085;&#1072;&#1091;&#1082;&#1080;%20&#1056;&#1086;&#1089;&#1089;&#1080;&#1081;&#1089;&#1082;&#1086;&#1081;%20&#1060;&#1077;&#1076;&#1077;&#1088;&#1072;&#1094;&#1080;&#1080;%20(&#1052;&#1080;&#1085;&#1086;&#1073;&#1088;&#1085;&#1072;&#1091;&#1082;&#1080;%20&#1056;&#1086;&#1089;&#1089;&#1080;&#1080;)%20&#1086;&#1090;%2019%20&#1076;&#1077;&#1082;&#1072;&#1073;&#1088;&#1103;%202012%20&#1075;.%20&#8470;%201067%20&#1075;.%20&#1052;&#1086;&#1089;&#1082;&#1074;&#1072;%20%22&#1054;&#1073;%20&#1091;&#1090;&#1074;&#1077;&#1088;&#1078;&#1076;&#1077;&#1085;&#1080;&#1080;%20&#1092;&#1077;&#1076;&#1077;&#1088;&#1072;&#1083;&#1100;&#1085;&#1099;&#1093;%20&#1087;&#1077;&#1088;&#1077;&#1095;&#1085;&#1077;&#1081;%20&#1091;&#1095;&#1077;&#1073;&#1085;&#1080;&#1082;&#1086;&#1074;,%20&#1088;&#1077;&#1082;&#1086;&#1084;&#1077;&#1085;&#1076;&#1086;&#1074;&#1072;&#1085;&#1085;&#1099;&#1093;%20(&#1076;&#1086;&#1087;&#1091;&#1097;&#1077;&#1085;&#1085;&#1099;&#1093;)%20&#1082;%20&#1080;&#1089;&#1087;&#1086;&#1083;&#1100;&#1079;&#1086;&#1074;&#1072;&#1085;&#1080;&#1102;%20&#1074;%20&#1086;&#1073;&#1088;&#1072;&#1079;&#1086;&#1074;&#1072;&#1090;&#1077;&#1083;&#1100;&#1085;&#1086;&#1084;%20&#1087;&#1088;&#1086;&#1094;&#1077;&#1089;&#1089;&#1077;%20&#1074;%20&#1086;&#1073;&#1088;&#1072;&#1079;&#1086;&#1074;&#1072;&#1090;&#1077;&#1083;&#1100;&#1085;&#1099;&#1093;%20&#1091;&#1095;&#1088;&#1077;&#1078;&#1076;&#1077;&#1085;&#1080;&#1103;&#1093;,%20&#1088;&#1077;&#1072;&#1083;&#1080;&#1079;&#1091;&#1102;&#1097;&#1080;&#1093;%20&#1086;&#1073;&#1088;&#1072;&#1079;&#1086;&#1074;&#1072;&#1090;&#1077;&#1083;&#1100;&#1085;&#1099;&#1077;%20&#1087;&#1088;&#1086;&#1075;&#1088;&#1072;&#1084;&#1084;&#1099;%20&#1086;&#1073;&#1097;&#1077;&#1075;&#1086;%20&#1086;&#1073;&#1088;&#1072;&#1079;&#1086;&#1074;&#1072;&#1085;&#1080;&#1103;%20&#1080;%20&#1080;&#1084;&#1077;&#1102;&#1097;&#1080;&#1093;%20&#1075;&#1086;&#1089;&#1091;&#1076;&#1072;&#1088;&#1089;&#1090;&#1074;&#1077;&#1085;&#1085;&#1091;&#1102;%20&#1072;&#1082;&#1082;&#1088;&#1077;&#1076;&#1080;&#1090;&#1072;&#1094;&#1080;&#1102;,%20&#1085;&#1072;%202013%5C14%20&#1091;&#1095;&#1077;&#1073;&#1085;&#1099;&#1081;%20&#1075;&#1086;&#1076;%22" TargetMode="External"/><Relationship Id="rId13" Type="http://schemas.openxmlformats.org/officeDocument/2006/relationships/hyperlink" Target="http://www.edu.ru/db-minobr/mo/Data/d_12/m1067.html" TargetMode="External"/><Relationship Id="rId14" Type="http://schemas.openxmlformats.org/officeDocument/2006/relationships/hyperlink" Target="http://www.edu.ru/db-minobr/mo/Data/d_12/m1067.pdf" TargetMode="External"/><Relationship Id="rId15" Type="http://schemas.openxmlformats.org/officeDocument/2006/relationships/footer" Target="footer1.xml"/><Relationship Id="rId16" Type="http://schemas.openxmlformats.org/officeDocument/2006/relationships/hyperlink" Target="http://www.spheres.ru/" TargetMode="External"/><Relationship Id="rId17" Type="http://schemas.openxmlformats.org/officeDocument/2006/relationships/footer" Target="footer2.xml"/><Relationship Id="rId18" Type="http://schemas.openxmlformats.org/officeDocument/2006/relationships/hyperlink" Target="http://files.school-collection.edu.ru/dlrstore/57ebaf0d-9ddb-4c44-b5e5-8fdde4cd3a0f/sphere_mif.swf" TargetMode="External"/><Relationship Id="rId19" Type="http://schemas.openxmlformats.org/officeDocument/2006/relationships/hyperlink" Target="http://www.fcior.edu.ru/card/22372/globus-model-zemli.html" TargetMode="External"/><Relationship Id="rId20" Type="http://schemas.openxmlformats.org/officeDocument/2006/relationships/hyperlink" Target="http://www.fcior.edu.ru/card/11077/praktikum-globus-so-specialnymi-vozmozhnostyami.html" TargetMode="External"/><Relationship Id="rId21" Type="http://schemas.openxmlformats.org/officeDocument/2006/relationships/hyperlink" Target="http://files.school-collection.edu.ru/dlrstore/a8baa105-b983-4f3d-9204-ed937716cf42/Upr1.exe" TargetMode="External"/><Relationship Id="rId22" Type="http://schemas.openxmlformats.org/officeDocument/2006/relationships/hyperlink" Target="http://files.school-collection.edu.ru/dlrstore/2a1c2211-07de-4cc7-9750-3311976682ee/Anim2.gif" TargetMode="External"/><Relationship Id="rId23" Type="http://schemas.openxmlformats.org/officeDocument/2006/relationships/hyperlink" Target="http://school-collection.edu.ru/catalog/res/000009db-1000-4ddd-dfe7-460047fe08b1/?from=000009d8-a000-4ddd-fb6d-170047fe04d3&amp;interface=pupil&amp;class=48&amp;subject=28" TargetMode="External"/><Relationship Id="rId24" Type="http://schemas.openxmlformats.org/officeDocument/2006/relationships/hyperlink" Target="http://school-collection.edu.ru/catalog/res/e86066b4-eea1-41ab-82d4-500b49c29413/?interface=catalog" TargetMode="External"/><Relationship Id="rId25" Type="http://schemas.openxmlformats.org/officeDocument/2006/relationships/hyperlink" Target="http://files.school-collection.edu.ru/dlrstore/bfd65176-f416-4ea2-aa68-8958a801031a/Coordinates.html" TargetMode="External"/><Relationship Id="rId26" Type="http://schemas.openxmlformats.org/officeDocument/2006/relationships/hyperlink" Target="http://files.school-collection.edu.ru/dlrstore/f067a08c-683e-4173-ab33-df3517db39a8/Anim3.gif" TargetMode="External"/><Relationship Id="rId27" Type="http://schemas.openxmlformats.org/officeDocument/2006/relationships/hyperlink" Target="http://school-collection.edu.ru/catalog/rubr/2d5dc937-826a-4695-8479-da00a58992ce/93273/?interface=pupil&amp;class=48&amp;subject=28" TargetMode="External"/><Relationship Id="rId28" Type="http://schemas.openxmlformats.org/officeDocument/2006/relationships/hyperlink" Target="http://school-collection.edu.ru/catalog/res/86e89d71-2634-48c6-a126-9b022ba91b13/?interface=pupil&amp;class%5B%5D=48&amp;class%5B%5D=53&amp;subject=28" TargetMode="External"/><Relationship Id="rId29" Type="http://schemas.openxmlformats.org/officeDocument/2006/relationships/hyperlink" Target="http://school-collection.edu.ru/catalog/res/606f3eb0-e0fe-11db-8314-0800200c9a66/?interface=catalog" TargetMode="External"/><Relationship Id="rId30" Type="http://schemas.openxmlformats.org/officeDocument/2006/relationships/hyperlink" Target="http://www.fcior.edu.ru/card/22386/neodnorodnost-zemnoy-poverhnosti-kak-sledstvie-vzaimodeystviya-vnutrennih-sil-zemli-i-vneshnih-proce.html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nature.worldstreasure.com/" TargetMode="External"/><Relationship Id="rId33" Type="http://schemas.openxmlformats.org/officeDocument/2006/relationships/hyperlink" Target="http://www.rgo.ru/" TargetMode="Externa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2:00Z</dcterms:created>
  <dc:creator>Мама</dc:creator>
  <dc:description/>
  <cp:keywords/>
  <dc:language>en-US</dc:language>
  <cp:lastModifiedBy>user</cp:lastModifiedBy>
  <cp:lastPrinted>2014-09-12T01:28:00Z</cp:lastPrinted>
  <dcterms:modified xsi:type="dcterms:W3CDTF">2014-11-23T21:26:00Z</dcterms:modified>
  <cp:revision>56</cp:revision>
  <dc:subject/>
  <dc:title/>
</cp:coreProperties>
</file>