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ПОЯСНИТЕЛЬНАЯ ЗАПИС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       </w:t>
      </w:r>
      <w:r>
        <w:rPr/>
        <w:t>Рабочая программа разработана на основе примерной программы по географии и федерального компонента государственного стандарта среднего (полного) общего образования на базовом уровне (Сборник нормативных документов. География / сост. Э.Д. Днепров, А.Г. Аркадьев. – 2-е изд., стереотип. – М.: Дрофа, 2008. – с.83)</w:t>
      </w:r>
    </w:p>
    <w:p>
      <w:pPr>
        <w:pStyle w:val="TextBodyIndent"/>
        <w:spacing w:lineRule="auto" w:line="360"/>
        <w:jc w:val="both"/>
        <w:rPr/>
      </w:pPr>
      <w:r>
        <w:rPr/>
        <w:t>Были использованы также авторские методические рекомендации к учебнику В.П. Максаковского «Экономическая и социальная география мира» 10 класс. М.: «Просвещение», 2004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3"/>
        <w:spacing w:lineRule="auto" w:line="360"/>
        <w:rPr/>
      </w:pPr>
      <w:r>
        <w:rPr>
          <w:sz w:val="24"/>
        </w:rPr>
        <w:t xml:space="preserve">Изучение географии в основной школе направлено на достижение следующих </w:t>
      </w:r>
      <w:r>
        <w:rPr>
          <w:b/>
          <w:sz w:val="24"/>
        </w:rPr>
        <w:t>цел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TextBodyIndent"/>
        <w:spacing w:lineRule="auto" w:line="360"/>
        <w:jc w:val="both"/>
        <w:rPr/>
      </w:pPr>
      <w:r>
        <w:rPr/>
        <w:t>В соответствии с методическими рекомендациями В.П. Максаковского в рабочей программе: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</w:t>
      </w:r>
      <w:r>
        <w:rPr/>
        <w:t>- выделен раздел «Политическая карта мира» в начале курса, а не в составе раздела «Регионы и страны мира»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>сокращен до 5 часов раздел «Россия в современном мире». Это связано с тем, что данные о России приводятся во всех темах общей характеристики мира, включая текстовые карты и статистические материалы в таблицах «Приложений». Таким образом, место России в современном мире изучается на протяжении разделов № 2 – 5 и отдельно в разделе 7 «Россия в современном мире» (5 часов)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       </w:t>
      </w:r>
      <w:r>
        <w:rPr/>
        <w:t>За счет резервного времени и перераспределения времени решением учителей географии районного методического объединения уменьшено количество часов (относительно примерной программы) на изучение раздела «Современные методы географических исследований. Источники географической информации» - на 2 часа, «Природа и человек в современном мире» - на 1 час, «Географические аспекты современных глобальных проблем человечества» - на 1 час;  увеличено количество часов в разделе «Население мира» - на 2 часа. «География мирового хозяйства» - на 7 часов, «Регионы и страны мира» - на 5 часов.</w:t>
      </w:r>
    </w:p>
    <w:p>
      <w:pPr>
        <w:pStyle w:val="TextBodyIndent"/>
        <w:spacing w:lineRule="auto" w:line="360"/>
        <w:ind w:left="75" w:hanging="0"/>
        <w:jc w:val="both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Для реализации программы используется учебно-методический комплект В.П. Максаковского:</w:t>
      </w:r>
    </w:p>
    <w:p>
      <w:pPr>
        <w:pStyle w:val="Normal"/>
        <w:spacing w:lineRule="auto" w:line="360"/>
        <w:rPr/>
      </w:pPr>
      <w:r>
        <w:rPr/>
        <w:t>Учебник:</w:t>
      </w:r>
    </w:p>
    <w:p>
      <w:pPr>
        <w:pStyle w:val="2"/>
        <w:spacing w:lineRule="auto" w:line="360"/>
        <w:rPr/>
      </w:pPr>
      <w:r>
        <w:rPr/>
        <w:t>Максаковский В.П. География. Экономическая и социальная география мира 10кл.: учеб. для общеобразоват. учреждений / В.П. Максаковский. – 17-е изд. – М.: Просвещение, 2009. –397 с.: ил., карт.</w:t>
      </w:r>
    </w:p>
    <w:p>
      <w:pPr>
        <w:pStyle w:val="2"/>
        <w:spacing w:lineRule="auto" w:line="360"/>
        <w:ind w:left="0" w:hanging="0"/>
        <w:rPr/>
      </w:pPr>
      <w:r>
        <w:rPr/>
        <w:t>Методические пособ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тлас с комплектом контурных карт. Экономическая и социальная география мира. 10класс./ А.П. Кузнецов. – М.: АСТ-ПРЕСС ШКОЛА, 200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аранчиков Е.В. Тесты по географии: 10 класс: к учебнику В.П. Максаковского «Экономическая и социальная география мира. 10 класс» / Е.В. Баранчиков. – 2-е изд., стереотип. – М.: Издательство «Экзамен», 2009. – 94, [2] с. (Серия «Учебно-методический комплект»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рлов Л.Е. Дидактические карточки-задания по географии. 10 класс: к учебнику В.П. Максаковского «Экономическая и социальная география мира. 10 класс». / Л.Е. Перлов. – М.: Издательство «Экзамен», 2008. – 3-е изд., стереотип. – 111, [1] с. (Серия «Учебно-методический комплект»)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  </w:t>
      </w:r>
      <w:r>
        <w:rPr/>
        <w:t>Этот курс  обобщает географические знания, полученные учащимися в основной школе, и рассматривает географические аспекты важнейших проблем современности как в общем, глобальном масштабе, так и на региональном уровне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Основной целью изучения курса является сохранения и углубление   знаний о географии России и географии современного мира. Предполагается более широкое использование таких форм обучения как лекционно-семинарские занятия, практикумы, групповая работа по заранее выбранной теме, подготовка рефератов и т.д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</w:t>
      </w:r>
      <w:r>
        <w:rPr/>
        <w:t>Программа подготовлена на основе обязательного минимума содержания среднего (полного) общего образования (базовый уровень)</w:t>
      </w:r>
    </w:p>
    <w:p>
      <w:pPr>
        <w:pStyle w:val="Normal"/>
        <w:spacing w:lineRule="auto" w:line="360"/>
        <w:rPr/>
      </w:pPr>
      <w:r>
        <w:rPr/>
        <w:t>Рабочая программа рассчитана на 68 часов (34 ч. – в 10 кл., 34 ч. – в 11 кл.)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В курсе обучения 10 класса предполагается рассмотрение тем разделов 1-5: </w:t>
      </w:r>
    </w:p>
    <w:p>
      <w:pPr>
        <w:pStyle w:val="Normal"/>
        <w:spacing w:lineRule="auto" w:line="360"/>
        <w:rPr/>
      </w:pPr>
      <w:r>
        <w:rPr/>
        <w:t>«Современные методы географических исследований. Источники географической информации», «Политическая карта мира», «Природа и человек в современном мире», «Население мира», «География мирового хозяйства (МХ)».</w:t>
      </w:r>
    </w:p>
    <w:p>
      <w:pPr>
        <w:pStyle w:val="Normal"/>
        <w:spacing w:lineRule="auto" w:line="360"/>
        <w:rPr/>
      </w:pPr>
      <w:r>
        <w:rPr/>
        <w:t>В курсе обучения 11 класса рассматриваются темы разделов 6-8:</w:t>
      </w:r>
    </w:p>
    <w:p>
      <w:pPr>
        <w:pStyle w:val="Normal"/>
        <w:spacing w:lineRule="auto" w:line="360"/>
        <w:rPr/>
      </w:pPr>
      <w:r>
        <w:rPr/>
        <w:t>«Регионы и страны мира», «Россия в современном мире», «Географические аспекты современных глобальных проблем человечества»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 xml:space="preserve">             </w:t>
      </w:r>
      <w:r>
        <w:rPr/>
        <w:t>Основными формами организации учебных занятий в старшей школе при изучении географии на базовом уровне являются лекции, комбинированные уроки, практические занятия, тестирование, семинары, экскурсии.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Раздел 6.</w:t>
      </w:r>
      <w:r>
        <w:rPr>
          <w:b/>
          <w:bCs/>
        </w:rPr>
        <w:t xml:space="preserve"> Регионы и страны мира (25 часов, пр.р.3)</w:t>
      </w:r>
    </w:p>
    <w:p>
      <w:pPr>
        <w:pStyle w:val="Normal"/>
        <w:spacing w:lineRule="auto" w:line="360"/>
        <w:jc w:val="both"/>
        <w:rPr/>
      </w:pPr>
      <w:r>
        <w:rPr/>
        <w:t>Понятие географических регионов. Общая характеристика стран Зарубежной Европы. Малые страны Европы. Особенности стран Европы по географическому положению, природно-ресурсному потенциалу, населению, хозяйственной специализации. Субрегионы и страны Зарубежной Европы. ФРГ. Роль Зарубежной Европы в мировой политике и экономии. Проблемы современного социально-экономического развития. Общая характеристика Зарубежной Азии. Внутренние различия. Особенности региональной интеграции. Комплексная характеристика Китая. Япония. Индия. Роль стран Азии и АТР в мировой политике и экономике. Проблемы современного социально-экономического развития. Общая характеристика стран Африки. Субрегионы Северной и Тропической Африки ЮАР. Общая характеристика США. Макрорегионы США. Сравнительная характеристика Канады и Австралии. Общая характеристика стран Латинской Америки. Комплексная характеристика Бразилии. Комплексная характеристика Мексики и Аргентины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ческие работы</w:t>
      </w:r>
      <w:r>
        <w:rPr>
          <w:b/>
        </w:rPr>
        <w:t>:</w:t>
      </w:r>
      <w:r>
        <w:rPr/>
        <w:t xml:space="preserve"> Составление комплексной географической характеристики стран, определение их географической специфики. Сравнительная характеристика, географический рисунок, расселение и хозяйство. Составление картосхемы международных экономических связей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>Раздел 7.</w:t>
      </w:r>
      <w:r>
        <w:rPr>
          <w:b/>
        </w:rPr>
        <w:t xml:space="preserve"> Россия в современном мире (5 часов, пр.р. 2)</w:t>
      </w:r>
    </w:p>
    <w:p>
      <w:pPr>
        <w:pStyle w:val="Normal"/>
        <w:spacing w:lineRule="auto" w:line="360"/>
        <w:jc w:val="both"/>
        <w:rPr/>
      </w:pPr>
      <w:r>
        <w:rPr/>
        <w:t>Россия на политической карте мира. Изменение географического положения России во времени. Современные границы. Россия в МХ и международном географическом разделении труда. География отраслей международной специализации. Характеристика современного этапа экономических реформ. Россия в системе международных финансово-экономических и политических отношений. Особенности  структуры и географии внешней торговли. Крупнейшие торговые партнеры. Структура внешнеторгового баланса. Основные формы внешних экономических связей. Географические аспекты основных социально-экономических проблем России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ческие работы</w:t>
      </w:r>
      <w:r>
        <w:rPr/>
        <w:t>: Определение роли России в производствеве важных видов мировой промышленности и с/х продукции. Определение основных направлений внешних экономических связей Росс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>Раздел 8.</w:t>
      </w:r>
      <w:r>
        <w:rPr>
          <w:b/>
        </w:rPr>
        <w:t xml:space="preserve"> Географические аспекты современных глобальных проблем человечества (4 часа)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Глобальные проблемы человечества, их типы и взаимосвязи. Возможные пути решения.</w:t>
      </w:r>
      <w:r>
        <w:rPr/>
        <w:t xml:space="preserve"> </w:t>
      </w:r>
      <w:r>
        <w:rPr>
          <w:b w:val="false"/>
          <w:bCs w:val="false"/>
        </w:rPr>
        <w:t>Роль географии в решении глобальных проблем человечества.</w:t>
      </w:r>
      <w:r>
        <w:rPr/>
        <w:t xml:space="preserve"> </w:t>
      </w:r>
      <w:r>
        <w:rPr>
          <w:b w:val="false"/>
          <w:bCs w:val="false"/>
        </w:rPr>
        <w:t>Глобальные прогнозы, гипотезы, проекты. Стратегия устойчивого развития.</w:t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>Итого: 34 часа, 5 практических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ТЕМАТИЧЕСКОЕ ПЛАНИРОВАНИЕ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416"/>
        <w:gridCol w:w="2546"/>
        <w:gridCol w:w="1344"/>
      </w:tblGrid>
      <w:tr>
        <w:trPr>
          <w:trHeight w:val="81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 </w:t>
            </w:r>
          </w:p>
        </w:tc>
      </w:tr>
      <w:tr>
        <w:trPr>
          <w:trHeight w:val="1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</w:tr>
      <w:tr>
        <w:trPr>
          <w:trHeight w:val="12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гионы и страны мира.</w:t>
            </w:r>
            <w:r>
              <w:rPr/>
              <w:t xml:space="preserve">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Cs/>
              </w:rPr>
              <w:t>Россия в современном мир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Географические аспекты современных глобальных проблем человече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5 </w:t>
            </w:r>
          </w:p>
        </w:tc>
      </w:tr>
    </w:tbl>
    <w:p>
      <w:pPr>
        <w:pStyle w:val="Heading1"/>
        <w:spacing w:lineRule="auto" w:line="360"/>
        <w:rPr/>
      </w:pPr>
      <w:r>
        <w:br w:type="page"/>
      </w:r>
      <w:r>
        <w:rPr/>
        <w:t>КАЛЕНДАРНО-ТЕМАТИЧЕСКОЕ ПЛАНИРОВАНИЕ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321"/>
        <w:gridCol w:w="33"/>
        <w:gridCol w:w="869"/>
        <w:gridCol w:w="2340"/>
        <w:gridCol w:w="1164"/>
        <w:gridCol w:w="96"/>
        <w:gridCol w:w="1260"/>
      </w:tblGrid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6.</w:t>
            </w:r>
          </w:p>
        </w:tc>
      </w:tr>
      <w:tr>
        <w:trPr>
          <w:trHeight w:val="2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Регионы и страны мира.</w:t>
            </w:r>
            <w:r>
              <w:rPr/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Понятие географических регион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я неделя сентябр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 характеристика стран Зарубежной Европы. Малые страны Европы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274" w:after="0"/>
              <w:rPr>
                <w:color w:val="000000"/>
                <w:spacing w:val="-18"/>
                <w:sz w:val="22"/>
                <w:szCs w:val="22"/>
              </w:rPr>
            </w:pPr>
            <w:r>
              <w:rPr/>
              <w:t>2-я неделя сентяб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274" w:after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бенности стран Европы по географическому положению, природно-ресурсному потенциалу, населению, хозяйственной специализац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я неделя сентября</w:t>
            </w:r>
          </w:p>
        </w:tc>
      </w:tr>
      <w:tr>
        <w:trPr>
          <w:trHeight w:val="210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брегионы и страны Зарубежной Европы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Составление комплексной географической характеристики стран, определение их географической специфи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я неделя сентябр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я неделя октября</w:t>
            </w:r>
          </w:p>
        </w:tc>
      </w:tr>
      <w:tr>
        <w:trPr>
          <w:trHeight w:val="302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ль Зарубежной Европы в мировой политике и экономике. Проблемы современного социально-экономического развит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я неделя октябр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 характеристика Зарубежной Аз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я неделя октябр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утренние различия. Особенности региональной интеграц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я неделя октябр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9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ная характеристика Кита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3-я неделя ноябр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по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Составление картосхемы международных экономических связ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я неделя ноябр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я неделя декабр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ль стран Азии и АТР в мировой политике и экономике. Проблемы современного социально-экономического развит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я неделя декабр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 характеристика стран Афр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я неделя декабр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брегионы Северной и Тропической Африки. ЮАР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я неделя декабр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 характеристика СШ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я неделя январ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рорегионы СШ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я неделя январ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авнительная характеристика Канады и Австрал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 Сравнительная характеристика, географический рисунок, расселение и хозяйств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я неделя январ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 характеристика стран Латинской Амер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я неделя феврал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плексная характеристика Бразилии,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я неделя феврал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плексная характеристика Мексики и Аргентины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я неделя феврал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и контроль знаний по разделу 6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я неделя февраля</w:t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7.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современном мир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я на политической карте мира. Изменение географического положения России во времени. Современные границ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4. Анализ и объяснение особенностей современного геополитического и геоэкономического положения Росс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я неделя март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я в МХ и международном географическом разделении труда. География отраслей международной специализ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Определение роли России в пр-ве важных видов мировой промышленности и с/х проду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я неделя март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актеристика современного этапа экономических реформ. Россия в системе международных финансово-экономических и политических отнош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я неделя март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4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бенности  структуры и географии внешней торговли. Крупнейшие торговые партнеры. Структура внешнеторгового баланса. Основные формы внешних экономических связе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Определение основных направлений внешних экономических связей России с наиболее развитыми странами ми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я неделя апрел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ческие аспекты основных социально-экономических проблем Росс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я неделя апреля</w:t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8.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я неделя апреля</w:t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.-8.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обальные проблемы человечества, их типы и взаимосвязи. Возможные пути реше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7. Составление схемы взаимосвязи приоритетных глобальных проблем человеч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-я неделя апрел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-я неделя мая</w:t>
            </w:r>
          </w:p>
        </w:tc>
      </w:tr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ль географии в решении глобальных проблем человече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я неделя ма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обальные прогнозы, гипотезы, проекты. Стратегия устойчивого развит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я неделя ма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ый контроль знаний и умений по курсу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я неделя мая</w:t>
            </w:r>
          </w:p>
        </w:tc>
      </w:tr>
      <w:tr>
        <w:trPr>
          <w:cantSplit w:val="true"/>
        </w:trPr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 К УРОВНЮ ПОДГОТОВКИ УЧАЩИХСЯ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iCs/>
        </w:rPr>
      </w:pPr>
      <w:r>
        <w:rPr>
          <w:iCs/>
        </w:rPr>
        <w:t>В результате изучения географии на базовом уровне ученик должен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iCs/>
          <w:szCs w:val="20"/>
        </w:rPr>
        <w:t xml:space="preserve"> </w:t>
      </w:r>
      <w:r>
        <w:rPr>
          <w:b/>
          <w:sz w:val="22"/>
        </w:rPr>
        <w:t>знать/понимать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rPr>
          <w:szCs w:val="20"/>
        </w:rPr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rPr>
          <w:szCs w:val="20"/>
        </w:rPr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rPr>
          <w:szCs w:val="20"/>
        </w:rPr>
      </w:pPr>
      <w:r>
        <w:rPr/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rPr>
          <w:szCs w:val="20"/>
        </w:rPr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overflowPunct w:val="false"/>
        <w:autoSpaceDE w:val="false"/>
        <w:spacing w:lineRule="auto" w:line="360" w:before="4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rPr>
          <w:szCs w:val="20"/>
        </w:rPr>
      </w:pPr>
      <w:r>
        <w:rPr>
          <w:b/>
          <w:i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оценивать и объяснять</w:t>
      </w:r>
      <w:r>
        <w:rPr/>
        <w:t xml:space="preserve"> ресурсообеспеченность отдельных стран и регионов мира, их    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"/>
        </w:numPr>
        <w:spacing w:lineRule="auto" w:line="360"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3"/>
        </w:numPr>
        <w:spacing w:lineRule="auto" w:line="360" w:before="40" w:after="0"/>
        <w:jc w:val="both"/>
        <w:rPr/>
      </w:pPr>
      <w:r>
        <w:rPr>
          <w:b/>
          <w:i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spacing w:lineRule="auto" w:line="360" w:before="40" w:after="0"/>
        <w:jc w:val="both"/>
        <w:rPr/>
      </w:pPr>
      <w:r>
        <w:rPr>
          <w:b/>
          <w:i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spacing w:lineRule="auto" w:line="360"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spacing w:lineRule="auto" w:line="360" w:before="40" w:after="0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3"/>
        </w:numPr>
        <w:spacing w:lineRule="auto" w:line="360" w:before="40" w:after="0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3"/>
        </w:numPr>
        <w:spacing w:lineRule="auto" w:line="360" w:before="40" w:after="0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МК</w:t>
      </w:r>
    </w:p>
    <w:p>
      <w:pPr>
        <w:pStyle w:val="2"/>
        <w:spacing w:lineRule="auto" w:line="360"/>
        <w:rPr/>
      </w:pPr>
      <w:r>
        <w:rPr/>
        <w:t>Учебник:</w:t>
      </w:r>
    </w:p>
    <w:p>
      <w:pPr>
        <w:pStyle w:val="2"/>
        <w:spacing w:lineRule="auto" w:line="360"/>
        <w:rPr/>
      </w:pPr>
      <w:r>
        <w:rPr/>
        <w:t>Максаковский В.П. География. Экономическая и социальная география мира 10кл.: учеб. для общеобразоват. учреждений / В.П. Максаковский. – 17-е изд. – М.: Просвещение, 2009. –397 с.: ил., карт.</w:t>
      </w:r>
    </w:p>
    <w:p>
      <w:pPr>
        <w:pStyle w:val="2"/>
        <w:spacing w:lineRule="auto" w:line="360"/>
        <w:ind w:left="0" w:hanging="0"/>
        <w:rPr/>
      </w:pPr>
      <w:r>
        <w:rPr/>
        <w:t xml:space="preserve">      </w:t>
      </w:r>
      <w:r>
        <w:rPr/>
        <w:t>Методические пособ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тлас с комплектом контурных карт. Экономическая и социальная география мира. 10класс./ А.П. Кузнецов. – М.: АСТ-ПРЕСС ШКОЛА, 20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аранчиков Е.В. Тесты по географии: 10 класс: к учебнику В.П. Максаковского «Экономическая и социальная география мира. 10 класс» / Е.В. Баранчиков. – 2-е изд., стереотип. – М.: Издательство «Экзамен», 2009. – 94, [2] с. (Серия «Учебно-методический комплект»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ерлов Л.Е. Дидактические карточки-задания по географии. 10 класс: к учебнику В.П. Максаковского «Экономическая и социальная география мира. 10 класс». / Л.Е. Перлов. – М.: Издательство «Экзамен», 2008. – 3-е изд., стереотип. – 111, [1] с. (Серия «Учебно-методический комплект»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арабанов В.В. География: Тематическое планирование уроков подготовки к экзамену / В.В. Барабанов, Г.П. Аксакалова, Э.М. Амбарцумова, О.В. Чичерина. – 2-е изд.,перераб. и доп. – М.: Издательство «Экзамен», 2008. – 222, [2] с.(Серия «ЕГЭ 2008. Поурочное планирование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ольшой атлас школьника. География. – М.: Федеральная служба геодезии и картографии России: Издательский Дом ОНИКС, 2000. – 160с.,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ольшой справочник по георафии. – М.: Олимп,  Идательство Астрель,  Фирма  Идательство АСТ, . – 368с.: ил. География. Школьный справочник / Сост. А.С. Емельянов, А.М. Жихарев. Худ. В.Н. Куров. – Ярославль: «Академия развития», «Академия К</w:t>
      </w:r>
      <w:r>
        <w:rPr>
          <w:vertAlign w:val="superscript"/>
        </w:rPr>
        <w:t>о</w:t>
      </w:r>
      <w:r>
        <w:rPr/>
        <w:t>», 1998. – 240с., ил. (Серия: «Сдадим экзамен на «отлично»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еография в схемах и таблицах / авт.-сост. Данилова Е.А. – СПб.: Тригон, 2009. – 128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География. 7-10 классы: активизация познавательной деятельности учащихся: исследовательские работы, уроки, проекты / авт.-сост. В.Н. Иванова и др. – Волгоград: Учитель, 2010. –21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Жижина Е.А., Никитина Н.А. Поурочные разработки по географии: 10 класс. – М.: ВАКО, 2007. – 320с. – (В помощь школьному учителю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ипец Ю.Г., Пуляркин В.А., Шлихтер С.Б. География мирового хозяйства: Учеб. пособие для студентов. – М.: Гуманит. Изд. Центр ВЛАДОС, 1999. – 400с.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ксаковский В.П. Географическая картина мира: 230 «каналов углубления» к курсу «Экономическая  и социальная география мира» (10 класс). Ч. 1. Общая характеристика мира. Изд. 2-е, исправ. и доп. – Ярославль: Верхняя Волга, 1998. – 32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ксаковский В.П. Географическая картина мира: 230 «каналов углубления» к курсу «Экономическая  и социальная география мира» (10 класс). Ч. 2. – Ярославль: Верх.-Волж. кн. изд-во, 1996. – 56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ксаковский В.П. Географическая картина мира: 230 «каналов углубления» к курсу «Экономическая  и социальная география мира» (10 класс). Ч. 3. – Ярославль: Верх.-Волж. кн. изд-во, 1996. – 196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лая энциклопедия стран./ Сиротенко Н.Г., Менделев В.А. – Харьков: Торсинг, 2000. – 72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орозова Т.Г., Победина М.П., Шишов С.С. Экономическая география России: Учеб. пособие для вузов. – М.: ЮНИТИ, 2000. – 527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лимпиадные задания по географии. 9-11 классы  / авт.-сост. Г.Г. Монакова, Н.В. Яковлева. – Волгоград: Учитель, 2008. –13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одионова И.А., Холина В.Н. Пособие по географии для поступающих в вузы: Население и мировое хозяйство, - М.: Компания «Евразийский регион», РУДН, «Уникум-центр», 1997. – 12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ротин В.И. Сборник задач и упражнений по географии. 6-10 кл. – М.: Дрофа, 2003. –256с.: ил. – (Библиотека учител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ротин В.И. Экономическая и социальная география мира. 10 кл.: рабочая тетрадь с комплектом контурных карт / В.И. Сиротин. – 12-е изд., стереотип. – М.: Дрофа; Издательство ДИК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роки географии с использованием информационных технологий. 10-11 классы. Методическое пособие с электронным приложением / С.В. Долгорукова, И.А. Кугут. – М.: Глобус, 2009. – 298с. – (Современная школа).</w:t>
      </w:r>
    </w:p>
    <w:p>
      <w:pPr>
        <w:pStyle w:val="Normal"/>
        <w:tabs>
          <w:tab w:val="clear" w:pos="708"/>
          <w:tab w:val="left" w:pos="21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35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35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iCs/>
      <w:sz w:val="2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40" w:before="274" w:after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44:00Z</dcterms:created>
  <dc:creator>Владимир</dc:creator>
  <dc:description/>
  <cp:keywords/>
  <dc:language>en-US</dc:language>
  <cp:lastModifiedBy>user</cp:lastModifiedBy>
  <cp:lastPrinted>2014-09-12T02:33:00Z</cp:lastPrinted>
  <dcterms:modified xsi:type="dcterms:W3CDTF">2014-12-07T18:00:00Z</dcterms:modified>
  <cp:revision>16</cp:revision>
  <dc:subject/>
  <dc:title/>
</cp:coreProperties>
</file>