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>Рабочая программа разработана на основе примерной программы по географии и федерального компонента государственного стандарта среднего (полного) общего образования на базовом уровне (Сборник нормативных документов. География / сост. Э.Д. Днепров, А.Г. Аркадьев. – 2-е изд., стереотип. – М.: Дрофа, 2008. – с.83)</w:t>
      </w:r>
    </w:p>
    <w:p>
      <w:pPr>
        <w:pStyle w:val="TextBodyIndent"/>
        <w:spacing w:lineRule="auto" w:line="36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: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TextBodyIndent"/>
        <w:spacing w:lineRule="auto" w:line="360"/>
        <w:jc w:val="both"/>
        <w:rPr/>
      </w:pPr>
      <w:r>
        <w:rPr/>
        <w:t>В соответствии с методическими рекомендациями В.П. Максаковского в рабочей программе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- выделен раздел «Политическая карта мира» в начале курса, а не в составе раздела «Регионы и страны мира»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сокращен до 5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5 и отдельно в разделе 7 «Россия в современном мире» (5 часов)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>За счет резервного времени и перераспределения времени решением учителей географии районного методического объединения уменьшено количество часов (относительно примерной программы) на изучение раздела «Современные методы географических исследований. Источники географической информации» - на 2 часа, «Природа и человек в современном мире» - на 1 час, «Географические аспекты современных глобальных проблем человечества» - на 1 час;  увеличено количество часов в разделе «Население мира» - на 2 часа. «География мирового хозяйства» - на 7 часов, «Регионы и страны мира» - на 5 часов.</w:t>
      </w:r>
    </w:p>
    <w:p>
      <w:pPr>
        <w:pStyle w:val="TextBodyIndent"/>
        <w:spacing w:lineRule="auto" w:line="360"/>
        <w:ind w:left="75" w:hanging="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ля реализации программы используется учебно-методический комплект В.П. Максаковского:</w:t>
      </w:r>
    </w:p>
    <w:p>
      <w:pPr>
        <w:pStyle w:val="Normal"/>
        <w:spacing w:lineRule="auto" w:line="360"/>
        <w:rPr/>
      </w:pPr>
      <w:r>
        <w:rPr/>
        <w:t>Учебник:</w:t>
      </w:r>
    </w:p>
    <w:p>
      <w:pPr>
        <w:pStyle w:val="2"/>
        <w:spacing w:lineRule="auto" w:line="360"/>
        <w:rPr/>
      </w:pPr>
      <w:r>
        <w:rPr/>
        <w:t>Максаковский В.П. География. Экономическая и социальная география мира 10кл. [Текст]: учеб. для общеобразоват. учреждений / В.П. Максаковский. – 17-е изд. – М.: Просвещение, 2009. –397 с.: ил., карт.</w:t>
      </w:r>
    </w:p>
    <w:p>
      <w:pPr>
        <w:pStyle w:val="2"/>
        <w:spacing w:lineRule="auto" w:line="360"/>
        <w:ind w:left="0" w:hanging="0"/>
        <w:rPr/>
      </w:pPr>
      <w:r>
        <w:rPr/>
        <w:t>Методические пособ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тлас с комплектом контурных карт. Экономическая и социальная география мира. 10класс. </w:t>
      </w:r>
      <w:r>
        <w:rPr>
          <w:lang w:val="en-US"/>
        </w:rPr>
        <w:t>[</w:t>
      </w:r>
      <w:r>
        <w:rPr/>
        <w:t>Карты</w:t>
      </w:r>
      <w:r>
        <w:rPr>
          <w:lang w:val="en-US"/>
        </w:rPr>
        <w:t xml:space="preserve">] </w:t>
      </w:r>
      <w:r>
        <w:rPr/>
        <w:t>/ А.П. Кузнецов. – М.: АСТ-ПРЕСС ШКОЛА, 201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аранчиков Е.В. Тесты по географии: 10 класс: к учебнику В.П. Максаковского «Экономическая и социальная география мира. 10 класс» [Текст] / Е.В. Баранчиков. – 2-е изд., стереотип. – М.: Издательство «Экзамен», 2009. – 94, [2] с. (Серия «Учебно-методический комплект»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лов Л.Е. Дидактические карточки-задания по географии. 10 класс: к учебнику В.П. Максаковского «Экономическая и социальная география мира. 10 класс». [Текст]  / Л.Е. Перлов. – М.: Издательство «Экзамен», 2008. – 3-е изд., стереотип. – 111, [1] с. (Серия «Учебно-методический комплект»)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</w:t>
      </w:r>
      <w:r>
        <w:rPr/>
        <w:t>Этот курс  обобщает географические знания, полученные учащимися в основ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сновной целью изучения курса является сохранения и углубление   знаний о географии России и географии современного мира. Предполагается более широкое использование таких форм обучения как лекционно-семинарские занятия, практикумы, групповая работа по заранее выбранной теме, подготовка рефератов и т.д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Программа подготовлена на основе обязательного минимума содержания среднего (полного) общего образования (базовый уровень)</w:t>
      </w:r>
    </w:p>
    <w:p>
      <w:pPr>
        <w:pStyle w:val="Normal"/>
        <w:spacing w:lineRule="auto" w:line="360"/>
        <w:rPr/>
      </w:pPr>
      <w:r>
        <w:rPr/>
        <w:t>Рабочая программа рассчитана на 68 часов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В курсе обучения 10 класса предполагается рассмотрение тем разделов 1-5: </w:t>
      </w:r>
    </w:p>
    <w:p>
      <w:pPr>
        <w:pStyle w:val="Normal"/>
        <w:spacing w:lineRule="auto" w:line="360"/>
        <w:rPr/>
      </w:pPr>
      <w:r>
        <w:rPr/>
        <w:t>«Современные методы географических исследований. Источники географической информации», «Политическая карта мира», «Природа и человек в современном мире», «Население мира», «География мирового хозяйства (МХ)».</w:t>
      </w:r>
    </w:p>
    <w:p>
      <w:pPr>
        <w:pStyle w:val="Normal"/>
        <w:spacing w:lineRule="auto" w:line="360"/>
        <w:rPr/>
      </w:pPr>
      <w:r>
        <w:rPr/>
        <w:t>В курсе обучения 11 класса рассматриваются темы разделов 6-8:</w:t>
      </w:r>
    </w:p>
    <w:p>
      <w:pPr>
        <w:pStyle w:val="Normal"/>
        <w:spacing w:lineRule="auto" w:line="360"/>
        <w:rPr/>
      </w:pPr>
      <w:r>
        <w:rPr/>
        <w:t>«Регионы и страны мира», «Россия в современном мире», «Географические аспекты современных глобальных проблем человечества»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            </w:t>
      </w:r>
      <w:r>
        <w:rPr/>
        <w:t>Основными формами организации учебных занятий в старшей школе при изучении географии на базовом уровне являются лекции, комбинированные уроки, практические занятия, тестирование, семинары, экскурсии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УЧАЩИХС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в результате изучения географии на базовом уровне ученик должен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Cs/>
          <w:szCs w:val="20"/>
        </w:rPr>
        <w:t xml:space="preserve"> </w:t>
      </w:r>
      <w:r>
        <w:rPr>
          <w:b/>
          <w:sz w:val="22"/>
        </w:rPr>
        <w:t>знать/понимать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   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lineRule="auto" w:line="360"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1.</w:t>
      </w:r>
      <w:r>
        <w:rPr>
          <w:b/>
          <w:bCs/>
        </w:rPr>
        <w:t xml:space="preserve"> Современные методы географических исследований. Источники географической информации (2 часа, пр. р. 2)</w:t>
      </w:r>
    </w:p>
    <w:p>
      <w:pPr>
        <w:pStyle w:val="Normal"/>
        <w:spacing w:lineRule="auto" w:line="360"/>
        <w:jc w:val="both"/>
        <w:rPr/>
      </w:pPr>
      <w:r>
        <w:rPr/>
        <w:t>География как наука. Географическая карта – особый источник информации о действительности. Традиционные и новые методы географических исследований. Виды географической информации, её роль и использование в жизни людей. ГИС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Анализ и сопоставление карт различной тематики.</w:t>
      </w:r>
    </w:p>
    <w:p>
      <w:pPr>
        <w:pStyle w:val="Normal"/>
        <w:spacing w:lineRule="auto" w:line="360"/>
        <w:jc w:val="both"/>
        <w:rPr/>
      </w:pPr>
      <w:r>
        <w:rPr/>
        <w:t>1. Краткая географическая характеристика территор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 использованием метода наложения карт различного типа. 2. Работа со статистическим материало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2.</w:t>
      </w:r>
      <w:r>
        <w:rPr>
          <w:b/>
          <w:bCs/>
        </w:rPr>
        <w:t xml:space="preserve"> Политическая карта мира (3 часа, пр. р. 1)</w:t>
      </w:r>
    </w:p>
    <w:p>
      <w:pPr>
        <w:pStyle w:val="Normal"/>
        <w:spacing w:lineRule="auto" w:line="360"/>
        <w:jc w:val="both"/>
        <w:rPr/>
      </w:pPr>
      <w:r>
        <w:rPr/>
        <w:t>Многообразие стран мира и их типы. Современная политическая карта мира. Государственный строй стран мир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3. Нанесение на к/к государств с монархической формой правления и федеральным устройств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3.</w:t>
      </w:r>
      <w:r>
        <w:rPr>
          <w:b/>
          <w:bCs/>
        </w:rPr>
        <w:t xml:space="preserve"> Природа и человек в современном мире (5 часов, пр. р. 2)</w:t>
      </w:r>
    </w:p>
    <w:p>
      <w:pPr>
        <w:pStyle w:val="Normal"/>
        <w:spacing w:lineRule="auto" w:line="360"/>
        <w:jc w:val="both"/>
        <w:rPr/>
      </w:pPr>
      <w:r>
        <w:rPr/>
        <w:t>Географическая среда как сфера взаимодействия общества и природы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Загрязнение и охрана окружающей среды.  Рациональное и нерациональное природопользование. Пути сохранения качества окружающей сред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ие работы</w:t>
      </w:r>
      <w:r>
        <w:rPr/>
        <w:t>: 4. Оценка обеспеченности разных регионов и стран основными видами природных ресурсов; анализ карт с целью выявления районов с острой геоэкологической ситуацией. 5. Составление картосхемы размещения крупнейших месторождений п.и. и районов их выгодных сочет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4.</w:t>
      </w:r>
      <w:r>
        <w:rPr>
          <w:b/>
          <w:bCs/>
        </w:rPr>
        <w:t xml:space="preserve"> Население мира (7 часов, пр. р. 5)</w:t>
      </w:r>
    </w:p>
    <w:p>
      <w:pPr>
        <w:pStyle w:val="Normal"/>
        <w:spacing w:lineRule="auto" w:line="360"/>
        <w:jc w:val="both"/>
        <w:rPr/>
      </w:pPr>
      <w:r>
        <w:rPr/>
        <w:t>Постоянный рост населения Земли, ее причины и последствия. Демографическая ситуация в разных регионах и странах мира. Структура населения (половая, возрастная, расовая, этническая, религиозная, по образовательному уровню). География религий мира. Главные особенности размещения населения. Основные направления и типы миграций в мире. Формы расселение населения. Специфика городских и сельских поселений. Урбанизация как всемирный процесс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ие работы</w:t>
      </w:r>
      <w:r>
        <w:rPr/>
        <w:t>: 6. Оценка основных показателей уровня и качества жизни населения. Анализ карт населения. 7. Сравнение возрастно-половых пирамид стран, различающихся темпами воспроизводства населения, оценка обеспеченности регионов трудовыми ресурсами. 8. Обозначение на к/к районов распространения основных мировых религий, основных очагов этнических и конфессиональных конфликтов. 9. Объяснение причин миграционных процессов в пределах Европы, Сев. Америки и евроазиатского пространства. 10. Обозначение на к/к стран с высоким уровнем и высокими темпами урбаниз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5.</w:t>
      </w:r>
      <w:r>
        <w:rPr>
          <w:b/>
          <w:bCs/>
        </w:rPr>
        <w:t xml:space="preserve"> География мирового хозяйства (МХ) (17 часов, пр. р. 7)</w:t>
      </w:r>
    </w:p>
    <w:p>
      <w:pPr>
        <w:pStyle w:val="Normal"/>
        <w:spacing w:lineRule="auto" w:line="360"/>
        <w:jc w:val="both"/>
        <w:rPr/>
      </w:pPr>
      <w:r>
        <w:rPr/>
        <w:t>МХ, основные этапы его развития. НТР. Отраслевая и территориальная структура МХ. Международное географическое разделение труда. Специализация и кооперированные, крупнейшие формы и ТНК. География  важнейших отраслей МХ. Топливная промышленность. Электроэнергетика. Отрасли обрабатывающей промышленности. Сельское хозяйство. Транспорт. Внешние экономические связи – научно-технические,  производственное сотрудничество, создание СЭЗ. География мировых валютно-финансовых отношений. Международная торговля и туризм. Международная специализация крупнейших стран и регионов мира. Крупнейшие международные отраслевые и региональные союз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ие работы</w:t>
      </w:r>
      <w:r>
        <w:rPr/>
        <w:t>: 11. Установление взаимосвязей между размещением населения, хозяйства и природными условиями на конкретных территориях. 12. Определение международной специализации крупнейших стран и регионов мира. 13. Анализ экономических карт. 14. Составление таблицы «Автомобильные фирмы мира». 15. Обозначение на к/к районов распространения важнейших с/х культур  с целью выявления неравномерности хозяйственного освоения разных территорий. 16. Составление таблицы «Особенности основных видов транспорта». 17. 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Итого: 34 часа, </w:t>
      </w:r>
      <w:r>
        <w:rPr>
          <w:b/>
          <w:bCs/>
          <w:color w:val="000000"/>
        </w:rPr>
        <w:t>1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рактических работ. (10 класс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6"/>
        <w:gridCol w:w="2546"/>
        <w:gridCol w:w="1344"/>
      </w:tblGrid>
      <w:tr>
        <w:trPr>
          <w:trHeight w:val="81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</w:tr>
      <w:tr>
        <w:trPr>
          <w:trHeight w:val="1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>
          <w:trHeight w:val="12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>Политическая карта м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Природа и человек в современном мир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Население ми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еография мирового хозяйства (МХ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134"/>
        <w:gridCol w:w="283"/>
        <w:gridCol w:w="1843"/>
        <w:gridCol w:w="567"/>
        <w:gridCol w:w="2835"/>
        <w:gridCol w:w="1134"/>
        <w:gridCol w:w="284"/>
        <w:gridCol w:w="708"/>
        <w:gridCol w:w="426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. сроки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как наука. Географическая карта – особый источник информации о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нализ и сопоставление карт различной тема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Краткая географическая характеристика террит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 использованием метода наложения карт различного типа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как наука. Имена выдающихся учёных. Географическая карта. Способы работы с карт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и сопоставление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онные и новые методы географических исследований. Виды географической информации, её роль и использование в жизни людей. Геоинформационные системы (ГИ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Использование статистической информации разного содержания в работе.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онные и новые методы географических исследований. Виды географической информации, её роль и использование в жизни людей. Геоинформационные техноло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сент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образие стран мира и их т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ология стран по географическому положению, по размерам территории, по уровню экономического разви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сент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становления современной карты. Изменения на политической карте мира в современное врем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ристическ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сент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строй стран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Нанесение на к/к государств с монархической формой правления и федеральным устройством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строй, формы правления, административно- территориальное устройство стран ми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ур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окт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ческая среда как сфера взаимодействия общества и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человека и природы, изменение окружающей среды в прошлом и настоящ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использ. карт атл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октября</w:t>
            </w:r>
          </w:p>
        </w:tc>
      </w:tr>
      <w:tr>
        <w:trPr>
          <w:trHeight w:val="2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родные ресурсы Земли, их ви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сурсообеспечен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ценка обеспеченности разных регионов и стран основными видами природных рес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карт с целью выявления районов с острой геоэкологической ситуацией. - 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виды природных ресурсов, их размещение. Ресурсообеспеченность и способы её расчё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табл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октября</w:t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о-ресурсный потенциал разных территорий. Территориальные сочетания природных рес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Составление картосхемы размещения крупнейших месторождений п.и. и районов их выгодных сочетаний. - 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родно-ресурсный потенциал разных территорий. Крупнейшие месторождения и их территориальные сочет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табл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октября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карт атл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ноября</w:t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природных ресурсов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природных ресурсов Земли Рациональное и нерациональное природопользование. Экологические проблемы, связанные с использованием природных ресурсов и пути их решения. Геоэколог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рязнение и охрана окружающей среды.  Рациональное и нерациональное природопользование. Пути сохранения качеств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рязнение и охрана окружающей среды.  Рациональное и нерациональное природопользование. Пути сохранения качества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карт атл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но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оянный рост населения Земли, его причины и последствия. Демографическая ситуация в разных регионах и странах мира. </w:t>
            </w:r>
            <w:r>
              <w:rPr>
                <w:i/>
              </w:rPr>
              <w:t>Типы воспроизводства населения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"/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. Оценка основных показателей уровня и качества жизни населения. Анализ карт населения.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й рост населения Земли, его причины и последствия. Типы воспроизводства на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исп.-ем карт, заполнение табл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ноя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населения (половая, возрастная, расовая, этническая, религиозная, по образовательному уро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и структура населения. Основные очаги этнических конфли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исп-ем карт, заполнение табл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дека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Сравнение возрастно-половых пирамид стран, различающихся темпами воспроизводства населения, оценка обеспеченности регионов трудовыми ресурсами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труд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ур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декабря</w:t>
            </w:r>
          </w:p>
        </w:tc>
      </w:tr>
      <w:tr>
        <w:trPr>
          <w:trHeight w:val="27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религий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Обозначение на к/к районов распространения основных мировых религий, </w:t>
            </w:r>
            <w:r>
              <w:rPr>
                <w:i/>
              </w:rPr>
              <w:t xml:space="preserve">основных очагов этнических и конфессиональных конфликтов </w:t>
            </w:r>
            <w:r>
              <w:rPr/>
              <w:t>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религий мира. Основные очаги конфессиональных конфли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ур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дека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е особенности размещения населения. Основные направления и типы миграций в ми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Объяснение причин миграционных процессов в пределах Европы, Сев. Америки и евроазиатского пр-ва. - 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е особенности размещения населения. Основные направления и типы миграций в мир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ур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декаб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расселения населения. Специфика городских и сельских поселений. Урбанизация как всемир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Обозначение на к/к стран с высоким уровнем и высокими темпами урбанизации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расселение населения. Специфика городских и сельских поселений. Урбанизация как всемирный процес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к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янва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разделу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, работа с кар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янва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мирового хозяйства (М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, основные этапы е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мирового хозяйства и основные этапы е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январ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техническая ре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НТР, основные характеристики. Научно-техническая революция: особенности и ча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феврал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раслевая и территориальная структура МХ. Международное географическое разделение труд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1. Установление взаимосвязей между размещением населения, хозяйства и природными условиями на конкретных территориях.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слевая и территориальная структура МХ. Международное географическое разделение тру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феврал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зация и кооперированные, крупнейшие формы и транснациональные корпо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Определение международной специализации крупнейших стран и регионов мира.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зация и кооперированные, крупнейшие формы и транснациональные корпор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февраля</w:t>
            </w:r>
          </w:p>
        </w:tc>
      </w:tr>
      <w:tr>
        <w:trPr>
          <w:trHeight w:val="1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 важнейших отраслей мирового хозяйства. Ведущие страны-экспортеры основных видов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3. Анализ экономических карт.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е страны экспортёры основных видов продукции. Международная торговля и туриз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февраля</w:t>
            </w:r>
          </w:p>
        </w:tc>
      </w:tr>
      <w:tr>
        <w:trPr>
          <w:trHeight w:val="1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основных отраслей производственной и непроизводственной сфер: топливная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основных отраслей производственной и непроизводственной сфер, регионов различной специализ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фтяная, угольная и газовая промышл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бесе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неделя марта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энергетики и страны лид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ур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мар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.-5.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сли обрабатывающей промышл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Составление таблицы «Автомобильные фирмы мира»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нодобывающая. Особенности чёрной и цветной металлур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шиностроение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ёгкая, химическая и лесная пр-ти. Главные страны и регио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, групповая работа, сост. табл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-я неделя мар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.-5.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5. Обозначение на к/к районов распространения важнейших с/х культур  с целью выявления неравномерности хозяйственного освоения разных территорий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с.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гропромышленный комплекс(агробизнес). «Зелёная революц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 Растениеводство и животноводство ми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 работа, заполнение конт. кар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-я неделя апреля</w:t>
            </w:r>
          </w:p>
        </w:tc>
      </w:tr>
      <w:tr>
        <w:trPr>
          <w:trHeight w:val="1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2.-5.1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Транспорт. </w:t>
            </w:r>
            <w:r>
              <w:rPr>
                <w:sz w:val="22"/>
                <w:szCs w:val="22"/>
              </w:rPr>
              <w:t>Крупнейшие международные магистрали и транспортные уз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 Составление таблицы «Особенности основных видов транспорта»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транспорта. Основные международные магистрали и транспортные узлы. Особенности основных видов тран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и сост. таб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-я неделя апрел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ие экономические связи – научно-технические,  производственное сотрудничество, создание свободных экономических зон</w:t>
            </w:r>
            <w:r>
              <w:rPr>
                <w:i/>
              </w:rPr>
              <w:t>. География мировых валютно-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ие экономические связи – научно-технические,  производственное сотрудничество, создание свободных экономических зон. География мировых валютно-финансовых 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. таблицы по результатам сравнения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ма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овая торговля и туризм. Международная специализация крупнейших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 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-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овая торговля и туризм. Определение международной специализации крупных стран и регионов м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ма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пнейшие международные отраслевые и региональ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пнейшие интеграционные отраслевые и региональные союз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заполнению конт.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ма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онтроль знаний и умений по разделам 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ма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Итого (10 клас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Footnot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 Практические работы, выделенные курсивом, не являются оцениваемы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рабанов В.В. География [Текст]: Тематическое планирование уроков подготовки к экзамену / В.В. Барабанов, Г.П. Аксакалова, Э.М. Амбарцумова, О.В. Чичерина. – 2-е изд.,перераб. и доп. – М.: Издательство «Экзамен», 2008. – 222, [2] с.(Серия «ЕГЭ 2008. Поурочное планирование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ьшой атлас школьника. География. [Карты]  – М.: Федеральная служба геодезии и картографии России: Издательский Дом ОНИКС, 2000. – 160с.,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ьшой справочник по географии. [Текст]  – М.: Олимп,  Идательство Астрель,  Фирма  Идательство АСТ, . – 368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География. Школьный справочник [Текст] / Сост. А.С. Емельянов, А.М. Жихарев. Худ.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>», 1998. – 240с., ил. (Серия: «Сдадим экзамен на «отлично»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графия в схемах и таблицах [Текст]  / авт.-сост. Данилова Е.А. – СПб.: Тригон, 2009. – 128с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География. 7-10 классы [Текст]: активизация познавательной деятельности учащихся: исследовательские работы, уроки, проекты / авт.-сост. В.Н. Иванова и др. – Волгоград: Учитель, 2010. –21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жина Е.А., Поурочные разработки по географии [Текст]: 10 класс. / Е.А. Жижина, Н.А. Никитина. – М.: ВАКО, 2007. – 320с. – (В помощь школьному учител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пец Ю.Г., География мирового хозяйства: Учеб. пособие для студентов. [Текст] / Ю.Г. Липец, В.А. Пуляркин,  С.Б.  Шлихтер. – М.: Гуманит. Изд. Центр ВЛАДОС, 1999. – 400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1. Общая характеристика мира. [Текст] / В.П.  Максаковский, Изд. 2-е, исправ. и доп. – Ярославль: Верхняя Волга, 1998. – 32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2. [Текст] – Ярославль: Верх.-Волж. кн. изд-во, 1996. – 56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3. [Текст]– Ярославль: Верх.-Волж. кн. изд-во, 1996. – 19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лая энциклопедия стран. [Текст]/ Сиротенко Н.Г., Менделев В.А. – Харьков: Торсинг, 2000. – 72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озова Т.Г., Победина М.П., Шишов С.С. Экономическая география России [Текст]: Учеб. пособие для вузов. / Т.Г. Морозова,  М.П. Победина, С.С. Шишов. – М.: ЮНИТИ, 2000. – 52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импиадные задания по географии. 9-11 классы [Текст] / авт.-сост. Г.Г. Монакова, Н.В. Яковлева. – Волгоград: Учитель, 2008. –13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дионова И.А., Пособие по географии для поступающих в вузы: Население и мировое хозяйство [Текст] / И.А. Родионова, В.Н.  Холина, - М.: Компания «Евразийский регион», РУДН, «Уникум-центр», 1997. – 12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ротин В.И. Сборник задач и упражнений по географии. 6-10 кл. [Текст] / В.И. Сиротин. – М.: Дрофа, 2003. –256с.: ил. – (Библиотека учител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ротин В.И. Экономическая и социальная география мира. 10 кл. [Текст]: рабочая тетрадь с комплектом контурных карт / В.И. Сиротин. – 12-е изд., стереотип. – М.: Дрофа; Издательство ДИК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ки географии с использованием информационных технологий. 10-11 классы. Методическое пособие с электронным приложением [Текст] , [Электронный ресурс] / С.В. Долгорукова, И.А. Кугут. – М.: Глобус, 2009. – 298с. – (Современная школа).</w:t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нные ресурсы</w:t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1. География. 9-11 класс. Мультимедийное издание [Электронный ресурс]  -  М.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«Школа 2005», «Новая школа», «Р</w:t>
      </w:r>
      <w:r>
        <w:rPr>
          <w:lang w:val="en-US"/>
        </w:rPr>
        <w:t>M</w:t>
      </w:r>
      <w:r>
        <w:rPr/>
        <w:t>Г Мультимедиа», 2005. – (CD-ROM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География. 10-11 класс. Мультимедийное издание. Республиканск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ультимедиацентр. -2003. - (CD-ROM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Единая коллекция цифровых образовательных ресурсов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5">
        <w:r>
          <w:rPr>
            <w:rStyle w:val="InternetLink"/>
          </w:rPr>
          <w:t>http://school-collection.edu.r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Интерактивные плакаты. Экономическая география регионов ми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</w:t>
      </w:r>
      <w:r>
        <w:rPr/>
        <w:t xml:space="preserve">Программно-методический комплекс [Электронный ресурс] - М.: Новый Диск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012. – (PC CD-ROM)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сурсы Единой коллекции ЦОР</w:t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Пример расхождения информации на карте и космическом снимке (N 104256) // </w:t>
      </w:r>
      <w:hyperlink r:id="rId6">
        <w:r>
          <w:rPr>
            <w:rStyle w:val="InternetLink"/>
            <w:b/>
            <w:bCs/>
          </w:rPr>
          <w:t>http://school-collection.edu.ru/catalog/res/88d9c821-b06b-4bbd-8d01-f90c7a57ff08/?interface=catalog&amp;subject=28</w:t>
        </w:r>
      </w:hyperlink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ы дистанционного зондирования Земли (ДЗЗ) (N 166602) // </w:t>
      </w:r>
      <w:hyperlink r:id="rId7">
        <w:r>
          <w:rPr>
            <w:rStyle w:val="InternetLink"/>
            <w:b/>
            <w:bCs/>
          </w:rPr>
          <w:t>http://school-collection.edu.ru/catalog/res/b822b11f-492c-4270-b01e-377de68b3f1d/?interface=catalog&amp;subject=28</w:t>
        </w:r>
      </w:hyperlink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Методы предсказания и защиты от опасных природных явлений (N 166485) // </w:t>
      </w:r>
      <w:hyperlink r:id="rId8">
        <w:r>
          <w:rPr>
            <w:rStyle w:val="InternetLink"/>
            <w:b/>
            <w:bCs/>
          </w:rPr>
          <w:t>http://school-collection.edu.ru/catalog/res/4ecd9f96-63fe-4c31-8b86-43c85fac1193/?interface=catalog&amp;subject=28</w:t>
        </w:r>
      </w:hyperlink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емонстрационная версия по использованию школьной геоинформационной системы в общем среднем образовании (N 211666) //  </w:t>
      </w:r>
      <w:hyperlink r:id="rId9">
        <w:r>
          <w:rPr>
            <w:rStyle w:val="InternetLink"/>
            <w:b/>
            <w:bCs/>
          </w:rPr>
          <w:t>http://school-collection.edu.ru/catalog/res/3b3dc066-6f18-4745-9626-4dd14f29dfec/?interface=catalog&amp;subject=28</w:t>
        </w:r>
      </w:hyperlink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ногообразие стран на политической карте мира (N 159899) //</w:t>
      </w:r>
      <w:r>
        <w:rPr/>
        <w:t xml:space="preserve"> </w:t>
      </w:r>
      <w:hyperlink r:id="rId10">
        <w:r>
          <w:rPr>
            <w:rStyle w:val="InternetLink"/>
            <w:b/>
            <w:bCs/>
          </w:rPr>
          <w:t>http://files.school-collection.edu.ru/dlrstore/5858bf44-b134-4520-a1c7-8e64c14db8da/011.swf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литическая карта мира (N 159898) // </w:t>
      </w:r>
      <w:hyperlink r:id="rId11">
        <w:r>
          <w:rPr>
            <w:rStyle w:val="InternetLink"/>
          </w:rPr>
          <w:t>http://files.school-collection.edu.ru/dlrstore/646cc8d0-731c-443b-8ecc-b3a3020af7b9/010.swf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40" w:before="274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catalog/res/88d9c821-b06b-4bbd-8d01-f90c7a57ff08/?interface=catalog&amp;subject=28" TargetMode="External"/><Relationship Id="rId7" Type="http://schemas.openxmlformats.org/officeDocument/2006/relationships/hyperlink" Target="http://school-collection.edu.ru/catalog/res/b822b11f-492c-4270-b01e-377de68b3f1d/?interface=catalog&amp;subject=28" TargetMode="External"/><Relationship Id="rId8" Type="http://schemas.openxmlformats.org/officeDocument/2006/relationships/hyperlink" Target="http://school-collection.edu.ru/catalog/res/4ecd9f96-63fe-4c31-8b86-43c85fac1193/?interface=catalog&amp;subject=28" TargetMode="External"/><Relationship Id="rId9" Type="http://schemas.openxmlformats.org/officeDocument/2006/relationships/hyperlink" Target="http://school-collection.edu.ru/catalog/res/3b3dc066-6f18-4745-9626-4dd14f29dfec/?interface=catalog&amp;subject=28" TargetMode="External"/><Relationship Id="rId10" Type="http://schemas.openxmlformats.org/officeDocument/2006/relationships/hyperlink" Target="http://files.school-collection.edu.ru/dlrstore/5858bf44-b134-4520-a1c7-8e64c14db8da/011.swf" TargetMode="External"/><Relationship Id="rId11" Type="http://schemas.openxmlformats.org/officeDocument/2006/relationships/hyperlink" Target="http://files.school-collection.edu.ru/dlrstore/646cc8d0-731c-443b-8ecc-b3a3020af7b9/010.swf" TargetMode="Externa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55:00Z</dcterms:created>
  <dc:creator>inna</dc:creator>
  <dc:description/>
  <cp:keywords/>
  <dc:language>en-US</dc:language>
  <cp:lastModifiedBy>user</cp:lastModifiedBy>
  <cp:lastPrinted>2014-09-12T02:26:00Z</cp:lastPrinted>
  <dcterms:modified xsi:type="dcterms:W3CDTF">2014-12-07T18:00:00Z</dcterms:modified>
  <cp:revision>115</cp:revision>
  <dc:subject/>
  <dc:title>Муниципальное общеобразовательное учреждение </dc:title>
</cp:coreProperties>
</file>