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педагога: </w:t>
      </w:r>
      <w:r>
        <w:rPr>
          <w:rFonts w:cs="Times New Roman" w:ascii="Times New Roman" w:hAnsi="Times New Roman"/>
          <w:sz w:val="24"/>
          <w:szCs w:val="24"/>
        </w:rPr>
        <w:t>Крылова Ир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МОУ СОШ №6 г. Ту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География. Планета Земля» линии «Сферы», А.А. Лобжанидзе и д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ИД </w:t>
      </w:r>
      <w:r>
        <w:rPr>
          <w:rFonts w:cs="Times New Roman" w:ascii="Times New Roman" w:hAnsi="Times New Roman"/>
          <w:sz w:val="24"/>
          <w:szCs w:val="24"/>
          <w:lang w:val="en-US"/>
        </w:rPr>
        <w:t>ActivBoard</w:t>
      </w:r>
      <w:r>
        <w:rPr>
          <w:rFonts w:cs="Times New Roman" w:ascii="Times New Roman" w:hAnsi="Times New Roman"/>
          <w:sz w:val="24"/>
          <w:szCs w:val="24"/>
        </w:rPr>
        <w:t>, ПК, ПО «</w:t>
      </w:r>
      <w:r>
        <w:rPr>
          <w:rFonts w:cs="Times New Roman" w:ascii="Times New Roman" w:hAnsi="Times New Roman"/>
          <w:sz w:val="24"/>
          <w:szCs w:val="24"/>
          <w:lang w:val="en-US"/>
        </w:rPr>
        <w:t>ActivInspire</w:t>
      </w:r>
      <w:r>
        <w:rPr>
          <w:rFonts w:cs="Times New Roman" w:ascii="Times New Roman" w:hAnsi="Times New Roman"/>
          <w:sz w:val="24"/>
          <w:szCs w:val="24"/>
        </w:rPr>
        <w:t>», атласы, контурные карты, тетради-тренаж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б элементах реки и речной системы, бассейне реки и водоразделе, источниках питания и режиме рек, отличительных особенностях горных и равнинных рек, умений характеризовать реки на основе анализа карт, воспитание бережного отношения к природе путем формирования представлений о значении рек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ют географические понятия: река, русло, исток, устье, пойма, речная система, бассейн реки, водораздел, водопад, порог, режим реки, паводок, половодь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ют карты по теме «Гидросфера»: </w:t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  <w:lang w:eastAsia="ru-RU"/>
        </w:rPr>
        <w:t>определяют и показывают по карте истоки,  устья, притоки рек,  вод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4"/>
          <w:szCs w:val="24"/>
          <w:lang w:eastAsia="ru-RU"/>
        </w:rPr>
        <w:t xml:space="preserve">сборные бассейны, водоразделы, </w:t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  <w:lang w:eastAsia="ru-RU"/>
        </w:rPr>
        <w:t>обозначают и подписывают на контурной карте крупнейшие реки мир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тип питания реки, её режи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границы бассейнов рек, левые и правые притоки рек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 характеристику равнинной (горной) реки по плану на основе анализа карт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сновывают роль рек в экосистемах и жизни человек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т свои действия в соответствии с поставленной задач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ют способы достижения задач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ют в малой группе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ют и понимают других, задают уточняющие вопрос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ют свои мысли в устной и письменной форме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оиск информации с использованием различных источни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уют результаты наблюдений, делают вывод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ют оценку значения рек, в том числе в своей жизн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амопроверку и рефлексию свое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3343"/>
        <w:gridCol w:w="30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урока, длительность (мин.)</w:t>
              <w:br/>
              <w:t>+ скринш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и функции И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рганизационный этап.(1 мин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: создать  благоприятный психологический настрой на работ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Добрый день, ребята!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еные заметили, что человек лучше усваивает информацию, если в нём преобладают позитивные эмоции. Поэтому посмотрите друг на друга, улыбнитесь и начинаем наш уро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Настраиваются на работ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Проверка домашнего задания, воспроизведение и коррекция опорных знаний учащихся. (5-7 мин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60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72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858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858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6235" cy="2164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667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И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яет суть выполнения задания, корректирует ход работы и правильность выполнения в зависимости от выбранной формы проведения тестирова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истемы голосования предварительно регистрируются пульты учащихся  системе опрос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быть применён в системе голосования ActivExpression; возможен вариант письменного заполнения ответов в проверочных тетрадях, а так же  в качестве фронтальной работы учащихся. В таком случае сразу же ведётся обсуждение и корректировка допущенных ошибок. Проверка визуальна: всплывающие галочки зелёного и красного цветов при нажатии на букву ответ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ческий коммента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овые вопросы типа "множественный выбор" -№№1-6,8-10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ор осуществляется при помощи пультов дистанционного голосо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теста использован шаблон П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ческий коммента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овый вопрос типа "текст" - №. Ввод ответа в виде 1 слова (проверка возможна и вручную из-за вопросов корректности написания ответа учащимися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Актуализация знаний (10-12 мин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давайте попытаемся выяснить тему нашей сегодняшней встречи. Для этого отгадайте загадку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Сани бегут, а оглобли стоят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Зимой скрываюсь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ой появляюсь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м веселюсь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ю спать ложусь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Вьётся, словно лента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ымке голубой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ыть спокойной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ить волно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ёмной и глубокой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е видно дн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кой и прозрачно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ыть она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 жару купает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 в своей волн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это такое,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ажите м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пытаются разгадать загадк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третья необходимы лишь, если первая не была отгад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роговаривает известное с начальной школы понимание термина ре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 коммента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жатии инструментом выбор на каплю проявляется содержание определен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формулировки понятия «Река», записывают его с доски (экран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статичных объектов. Действие «скрыты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выб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суть работы, корректирует ошибки в ответах на задания по необходимости.</w:t>
              <w:b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ют (1 или несколько человек поочерёдно) задания на экран, озвучивают ответы (известны из курса начальной школ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ий коммента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ом выбор перемещают стрелки с заданиями на поле экран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статичных объектов, группирование, ограничение передвижения по горизонтали или по вертика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выб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Этап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вичное усвоение новых знаний. (10-12 минут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3 (в работе уч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речной системе, водоразделе, бассейне ре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 коммента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еремещает капельки, с которыми сгруппированы формулировки термин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 термины в словарик (в тетрад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ка статичных объектов, ограничение движения по вертикали, группирование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инамическая пауза (1 мин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текст, показывая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физкультминут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, ну-ка, ну-ка!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ямились, потянулис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зад прогнулис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лоны вперед и назад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устала тож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давайте ей поможем!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о-влево, раз и д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й, думай, гол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ащение голово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ь зарядка корот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охнули мы слег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выключе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чное закрепление (10-12 минут). 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практической работы по нанесению рек на контурную ка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. 14 №3 в к/картах. Корректирует правильность оформления (см. условные обозначе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, помогая в поисках друг другу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Этап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чное усвоение новых знаний (5 мину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учебником. Проговаривает с учащимися новые сведения, подводя под понят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по формированию представлений о 1) порогах и водопадах, 2) пойме, режиме рек, паводке, половодье. Обсуждени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 усвоения, обсуждение допущенных ошибок и их коррекция. (10-15  минут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тирует ход выполнения задания. При озвучивании решений устраняет неточности и ошиб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тветы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 о важности пресной воды в природе и для челове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. Работа в малых группах (парах)  в тетрадях-тренажёр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. 12 №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. 12 №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. 13 №11,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. 13 № 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. 15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Учащийся у доски рассказывает о элементах речной долины, проверка осуществляется им же путём перемещения фигур со знаками вопро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ет объекты к соответствующей схеме, комментиру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о роли вод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статичных объектов,  группиров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выб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статичных объектов,  группиров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выб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статичных объектов, группиро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«выбор»</w:t>
            </w:r>
          </w:p>
        </w:tc>
      </w:tr>
      <w:tr>
        <w:trPr>
          <w:trHeight w:val="21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домашнем задании, инструктаж по его выполнению (1-2 мин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задание на дом: §34 (стр. 88-91), сообщение (по выбору) «Красивейшие водопады мира», тетрадь-тренажёр: стр. 19 №5, доработать  стр. 12 №9, №10, стр. 13 №11-13, стр. 15 №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35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найти ошибки в заполнении обозначений элементов речной систе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ыводит на экран анимацию речной системы (тянем за капельку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ищут ошибки и либо проставляет 1 учащийся символ «звёздочка» возле неё, либо путём перемещения  и корректировки надписей устраняет ошибки. Возможен вариант работы перо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«переместить копию» наложено на звёздочку. Блокировка изображения, группировка объектов-подсказо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ефлексия (подведение итогов занятия) (2 мин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238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№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ъявляет оценки за работу на уроке. Перед выходом учащиеся должны оценить урок в соответствии с настроением на нём. </w:t>
            </w:r>
            <w:r>
              <w:rPr>
                <w:rFonts w:cs="Century Schoolbook" w:ascii="Century Schoolbook" w:hAnsi="Century Schoolbook"/>
                <w:color w:val="000000"/>
              </w:rPr>
              <w:t>Предусмотрено трёхуровневое ранжирование: "капелька улыбка" - всё отлично, "капелька скептик" - надо поработать над собой, "грустная капелька" - труд тяжело даёт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ямым подсчётом показывает удовлетворённость учащихся уроком и свой работой на нё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ют инструментом выбор соответствующую капельку. Сдают контурные карт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 комментар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color w:val="000000"/>
              </w:rPr>
              <w:t>наложено свойство перетащить коп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капель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Сфе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ьзованные ресур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5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ar-SA"/>
        </w:rPr>
        <w:t xml:space="preserve">Лобжанидзе А.А.  География. Планета Земля. 5-6 классы. Учебник для общеобразовательных учрежде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5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ar-SA"/>
        </w:rPr>
        <w:t>Лобжанидзе А.А. География. Планета Земля. Тетрадь-тренажер. 5-6 классы. Часть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5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ar-SA"/>
        </w:rPr>
        <w:t>Савельева Л.Е. Котляр О.Г. Григорьева М.А. География. Планета Земля. Атлас 5-6 клас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ar-SA"/>
        </w:rPr>
        <w:t>Котляр О.Г. География. Планета Земля. Контурные карты 5-6 клас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5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ar-SA"/>
        </w:rPr>
        <w:t>Интернет-ресурсы (см. флипчар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eastAsia="ar-SA"/>
      </w:rPr>
    </w:pPr>
    <w:r>
      <w:rPr>
        <w:rFonts w:cs="Times New Roman" w:ascii="Times New Roman" w:hAnsi="Times New Roman"/>
        <w:lang w:eastAsia="ar-SA"/>
      </w:rPr>
      <w:t xml:space="preserve">Крылова И.А., МОУ СОШ №6, г. Тутаев, Ярославская обл.,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3:00Z</dcterms:created>
  <dc:creator>Гриф</dc:creator>
  <dc:description/>
  <cp:keywords/>
  <dc:language>en-US</dc:language>
  <cp:lastModifiedBy>user</cp:lastModifiedBy>
  <cp:lastPrinted>2014-02-26T11:04:00Z</cp:lastPrinted>
  <dcterms:modified xsi:type="dcterms:W3CDTF">2015-04-14T02:25:00Z</dcterms:modified>
  <cp:revision>93</cp:revision>
  <dc:subject/>
  <dc:title>Методические рекомендации по использованию ресурса</dc:title>
</cp:coreProperties>
</file>