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ind w:hanging="0"/>
        <w:jc w:val="center"/>
        <w:rPr>
          <w:rFonts w:ascii="Arial" w:hAnsi="Arial" w:eastAsia="Times New Roman" w:cs="Arial"/>
          <w:b/>
          <w:b/>
          <w:bCs/>
          <w:color w:val="4E4E3F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lang w:eastAsia="ru-RU"/>
        </w:rPr>
        <w:t>Несамоуправляющиеся (зависимые) территории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717"/>
        <w:gridCol w:w="3446"/>
        <w:gridCol w:w="4403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Arial" w:hAnsi="Arial" w:eastAsia="Times New Roman" w:cs="Arial"/>
                <w:color w:val="4E4E3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E4E3F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4E4E3F"/>
                <w:lang w:eastAsia="ru-RU"/>
              </w:rPr>
              <w:br/>
              <w:t>п/п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Arial" w:hAnsi="Arial" w:eastAsia="Times New Roman" w:cs="Arial"/>
                <w:color w:val="4E4E3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E4E3F"/>
                <w:lang w:eastAsia="ru-RU"/>
              </w:rPr>
              <w:t>Материк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Arial" w:hAnsi="Arial" w:eastAsia="Times New Roman" w:cs="Arial"/>
                <w:color w:val="4E4E3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E4E3F"/>
                <w:lang w:eastAsia="ru-RU"/>
              </w:rPr>
              <w:t>Стран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Arial" w:hAnsi="Arial" w:eastAsia="Times New Roman" w:cs="Arial"/>
                <w:color w:val="4E4E3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E4E3F"/>
                <w:lang w:eastAsia="ru-RU"/>
              </w:rPr>
              <w:t>Метропол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ascii="Arial" w:hAnsi="Arial" w:eastAsia="Times New Roman" w:cs="Arial"/>
                <w:color w:val="4E4E3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E4E3F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Европа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Гибралтар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еликобрита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2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Фарерские о-в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Да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Азия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Макао (Аомынь)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ладения Португалии с правами внутреннего самоуправле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Африка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Реюньон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заморский департамент Франци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2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о-ва Святой Елены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колония Великобритани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3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Сеута и Мелилья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ладения Испани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Америка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Антильские о-в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ладения Нидерландов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2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Бермудские о-в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еликобрита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3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ергинские о-в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еликобрита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4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Гренландия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Да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5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Каймановы о-в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еликобрита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6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Монтсеррат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еликобрита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7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Ангилья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еликобрита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8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Теркс и Кайкос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еликобрита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9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Фолклендские (Мальвинские)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спорная территория между Великобританией и Аргентиной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0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иргинские о-в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СШ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1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Пуэрто-Рико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государство, свободно ассоциированное с СШ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2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Гваделуп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Франц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3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Гвиана (Французская)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Франция (космодром)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4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Мартиник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Франц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5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Сен-Пьер и Микелон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Франц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Австралия и Океания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осточное Самоа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СШ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2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Гуам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стратегическая база СШ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3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Содружество Северных Марианских Островов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свободно присоединившаяся к США территор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4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Мидуэй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оенно-морская баз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5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Уэйк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СШ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6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Токелау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Новая Зеланд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7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о-ва Кука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Новая Зеланд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8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Ниуэ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Новая Зеланд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9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Питкерн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Великобритан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0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Кокосовые о-ва (Килинг) (Индийский океан)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Австралия (формально присоединены)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1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о-ва Рождества (Индийские океан)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Австрал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2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Норфолк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*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Австрал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3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о-ва Уоллис и Футуна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Франци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4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Французская Полинезия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Франция ( в том числе о. Муруроа)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jc w:val="right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15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Новая Каледония</w:t>
            </w:r>
            <w:r>
              <w:rPr>
                <w:rFonts w:eastAsia="Times New Roman"/>
                <w:color w:val="4E4E3F"/>
                <w:vertAlign w:val="superscript"/>
                <w:lang w:eastAsia="ru-RU"/>
              </w:rPr>
              <w:t>***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территория Франции, обладающая внутренней автономией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* - Полинезия.</w:t>
              <w:br/>
              <w:t>** - Микронезия.</w:t>
              <w:br/>
              <w:t>*** - Меланезия.</w:t>
            </w:r>
          </w:p>
        </w:tc>
      </w:tr>
    </w:tbl>
    <w:p>
      <w:pPr>
        <w:pStyle w:val="Normal"/>
        <w:shd w:fill="FFFFFF" w:val="clear"/>
        <w:spacing w:lineRule="atLeast" w:line="300" w:before="0" w:after="240"/>
        <w:ind w:hanging="0"/>
        <w:rPr/>
      </w:pPr>
      <w:r>
        <w:rPr>
          <w:rFonts w:eastAsia="Times New Roman"/>
          <w:color w:val="4E4E3F"/>
          <w:lang w:eastAsia="ru-RU"/>
        </w:rPr>
        <w:t>34 несамоуправляющихся (зависимых) территорий. Больше всего в Америке (15). 10 владений имеет Великобритания.</w:t>
        <w:br/>
        <w:br/>
      </w:r>
      <w:r>
        <w:rPr>
          <w:rFonts w:eastAsia="Times New Roman"/>
          <w:b/>
          <w:bCs/>
          <w:color w:val="4E4E3F"/>
          <w:lang w:eastAsia="ru-RU"/>
        </w:rPr>
        <w:t>Территория</w:t>
      </w:r>
      <w:r>
        <w:rPr>
          <w:rFonts w:eastAsia="Times New Roman"/>
          <w:color w:val="4E4E3F"/>
          <w:lang w:eastAsia="ru-RU"/>
        </w:rPr>
        <w:t> - термин, употребляющийся в географии по отношению к землям, не обладающим суверенным статусом, с ограниченными правами местного управления или к землям с неопределенным статусом (Западная Сахара).</w:t>
        <w:br/>
        <w:br/>
      </w:r>
      <w:r>
        <w:rPr>
          <w:rFonts w:eastAsia="Times New Roman"/>
          <w:b/>
          <w:bCs/>
          <w:color w:val="4E4E3F"/>
          <w:lang w:eastAsia="ru-RU"/>
        </w:rPr>
        <w:t>Колонии</w:t>
      </w:r>
      <w:r>
        <w:rPr>
          <w:rFonts w:eastAsia="Times New Roman"/>
          <w:color w:val="4E4E3F"/>
          <w:lang w:eastAsia="ru-RU"/>
        </w:rPr>
        <w:t> - страны, находящиеся под властью иностранного государства и лишенные политической и экономической самостоятельности. 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color w:val="4E4E3F"/>
                <w:lang w:eastAsia="ru-RU"/>
              </w:rPr>
            </w:pPr>
            <w:r>
              <w:rPr>
                <w:rFonts w:eastAsia="Times New Roman"/>
                <w:color w:val="4E4E3F"/>
                <w:lang w:eastAsia="ru-RU"/>
              </w:rPr>
              <w:t>Колониями формально считаются территории, официально включенные в список ООН, на них распространяется требование о предоставлении независимости. Не включены в "колониальный список" Аомынь (по требованию Китая), "заморские департаменты", "свободно ассоциированные государства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00:00Z</dcterms:created>
  <dc:creator>Пользователь</dc:creator>
  <dc:description/>
  <cp:keywords/>
  <dc:language>en-US</dc:language>
  <cp:lastModifiedBy>user</cp:lastModifiedBy>
  <dcterms:modified xsi:type="dcterms:W3CDTF">2016-08-26T20:00:00Z</dcterms:modified>
  <cp:revision>2</cp:revision>
  <dc:subject/>
  <dc:title/>
</cp:coreProperties>
</file>