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РМО  географии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ая тема Р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47"/>
        <w:gridCol w:w="1258"/>
        <w:gridCol w:w="2020"/>
      </w:tblGrid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е действия,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 РМО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 «Краеведение на уроках географии. Научно-исследовательская деятельност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А., Шомина Е.М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 «Критерии разработки КИМ по географ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  <w:p>
            <w:pPr>
              <w:pStyle w:val="Normal"/>
              <w:rPr/>
            </w:pPr>
            <w:r>
              <w:rPr/>
              <w:t>Крылова И.А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: Подготовка к семинару по теме «Формирующее оцени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заседания: Семина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27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условий для самореализации одаренных дет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Знатоки географ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игра по памятникам культурного и природного насле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И.А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и проведение семинаров, актуальной тематик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муниципального семинара «Формирующее оцени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калейдоскоп открытых урок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</w:t>
            </w:r>
          </w:p>
        </w:tc>
      </w:tr>
      <w:tr>
        <w:trPr>
          <w:trHeight w:val="5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сайта РМ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тодической копилк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</w:t>
            </w:r>
          </w:p>
        </w:tc>
      </w:tr>
      <w:tr>
        <w:trPr>
          <w:trHeight w:val="5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сультационная деятельнос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ля 10 кл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5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функционирования и развития РМ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Р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Е.Г.</w:t>
            </w:r>
          </w:p>
        </w:tc>
      </w:tr>
      <w:tr>
        <w:trPr>
          <w:trHeight w:val="14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для Экрана акти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48:00Z</dcterms:created>
  <dc:creator>1</dc:creator>
  <dc:description/>
  <cp:keywords/>
  <dc:language>en-US</dc:language>
  <cp:lastModifiedBy>Сергей</cp:lastModifiedBy>
  <cp:lastPrinted>2014-02-04T12:03:00Z</cp:lastPrinted>
  <dcterms:modified xsi:type="dcterms:W3CDTF">2019-06-25T11:14:00Z</dcterms:modified>
  <cp:revision>12</cp:revision>
  <dc:subject/>
  <dc:title>Анализ работы</dc:title>
</cp:coreProperties>
</file>