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икольская основная школа Тутаевского муниципального района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Ответы на задания по географии для сетевого проек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80-лет Ярославской области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 команд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бросимов Никита, 6 клас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звоннова Алина, 6 клас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вшов Иван, 7 клас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Шувалова Марина, 7 класс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уководитель: Рябкова Валентина Николаевна, учитель географии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зовите три главных особенности географического положения нашей области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в центре Восточно-Европейской равнины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тянутость территории с севера на юг.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ная часть более широкая, чем южная.</w:t>
      </w:r>
    </w:p>
    <w:p>
      <w:pPr>
        <w:pStyle w:val="Normal"/>
        <w:numPr>
          <w:ilvl w:val="0"/>
          <w:numId w:val="6"/>
        </w:numPr>
        <w:autoSpaceDE w:val="false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ласть пересекает крупнейшая река Европы — Волга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вать имена выдающихся людей, чья жизнь и деятельность связана с ярославской землей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30"/>
        <w:gridCol w:w="2547"/>
        <w:gridCol w:w="2563"/>
        <w:gridCol w:w="2564"/>
      </w:tblGrid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исатели и поэты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ёные (деятели науки)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и культуры и искусств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оенные деятели и космонавты 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й Некрасов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онид Сабанеев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р Волков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Невский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ия Жадовска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й Ухтомский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сковья Жемчугов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р Ушаков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 Суриков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й Невский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р Солнцев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р Толбухин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й Морозов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ил Кошкин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Опекушин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ел Батов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ев Ошанин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Расплетин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онид Собинов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ентина Терешкова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ия Петровых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й Петровский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Петров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ий Блюхер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ак объяснить чередование возвышенных и низменных участков на территории области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то объясняется прогибами земной коры и результатами четвертичного оледен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новение низин связанно с прогибами земной коры и выпахиванием рыхлых горных пород ледник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ышенности возникли в результате остатков морены при таянии ледника и как результат деятельности рек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Допустим, что вам предстоит совершить путешествие вокруг света по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ярославской</w:t>
      </w:r>
      <w:r>
        <w:rPr>
          <w:b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</w:rPr>
        <w:t>параллели различными способами: пешком со скоростью 5 км/час; на велосипеде — 10 км/час; на автомобиле 60 км/час; на самолёте — 800 км/час. Сколько времени вам на это потребуется 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запада на восток область вытянута на 220 к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шком со скоростью 5 км/час потребуется  44 час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велосипеде со скоростью 10 км/час – 22 час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автомобиле со скоростью 60 км/час – 3,67 час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амолёте со скоростью 800 км/час- 0,275 часа=16,5 минут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полнить таблицу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96"/>
        <w:gridCol w:w="5208"/>
      </w:tblGrid>
      <w:tr>
        <w:trPr>
          <w:trHeight w:val="2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традиционных сельских жилищ (изб) Ярославской области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ми природны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ми они вызваны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янные дома. Крыши покрыты дранкой (щепкой).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хая древесина хорошо сохраняет тепло и не пропускает влагу. А в нашей местности лето жаркое, зима морозная и весна и осень дождливая. В таких условиях деревянный дом лучше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ышит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ительная покатость крыш.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ждь и снег на таких крышах не задерживается. А в нашей местности сильные снегопады и дожди.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лая часть дома значительно приподнята над поверхностью грунта.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таянии снега, обильных осадках и близком залегании грунтовых вод возможно подтопление домов. Поэтому, жилая часть дома значительно приподнята над поверхностью грунта.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лые и хозяйственные постройки соединены переходами.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йки соединены переходами, для сохранения тепла при сильных морозах и для удобства передвижения при сильных снегопадах зимой. А в нашей местности зимы морозные и снежные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sz w:val="28"/>
          <w:szCs w:val="28"/>
        </w:rPr>
        <w:t>Почему на болотах Ярославской области резко снизилась урожайность клюкв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жайность клюквы на Ярославских болотах резко снизилась по нескольким причина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сушение болот челове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>Уменьшение количества осадков весной и осенью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каких реках расположены следующие районные центры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0"/>
        <w:gridCol w:w="2551"/>
        <w:gridCol w:w="2551"/>
        <w:gridCol w:w="2552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йонный цент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йонный цент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ка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рейто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ть, побережье Рыбинского водохранилищ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лавль - Залесск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беж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шки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аврилов - Я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оросль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гл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ое Сел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хоть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шехонь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ож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исоглебск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ье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ора с притоком  Уч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красовско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оница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sz w:val="28"/>
          <w:szCs w:val="28"/>
        </w:rPr>
        <w:t>Какой населённый пункт Ярославской области за свою историю чаще всего менял своё название. Укажите другие названия этого населённого пунк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аще всего за всю свою историю менял своё название город Рыбинск:  первоначально назывался Усть-Шексна, затем Рыбная слобода, позднее Рыбинск. Далее Щербаков, Андропов и современное название Рыбинск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бус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ки и озера Яросла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2.05pt;margin-top:50.5pt;width:170.95pt;height:27.45pt;mso-wrap-style:none;v-text-anchor:middle;rotation:4" type="_x0000_t172">
            <v:path textpathok="t"/>
            <v:textpath on="t" fitshape="t" string="ВОЛГА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6.55pt;margin-top:123.35pt;width:161.75pt;height:30.25pt;mso-wrap-style:none;v-text-anchor:middle;rotation:4" type="_x0000_t172">
            <v:path textpathok="t"/>
            <v:textpath on="t" fitshape="t" string="СУТКА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5943600" cy="2114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val="en-US"/>
        </w:rPr>
        <w:pict>
          <v:shape id="shape_0" fillcolor="#6600cc" stroked="t" o:allowincell="f" style="position:absolute;margin-left:28.1pt;margin-top:52.15pt;width:161.4pt;height:26.15pt;mso-wrap-style:none;v-text-anchor:middle;rotation:5" type="_x0000_t172">
            <v:path textpathok="t"/>
            <v:textpath on="t" fitshape="t" string="ТРУБЕЖ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5.1pt;margin-top:132.95pt;width:146.5pt;height:28.45pt;mso-wrap-style:none;v-text-anchor:middle;rotation:3" type="_x0000_t172">
            <v:path textpathok="t"/>
            <v:textpath on="t" fitshape="t" string="СОМИНО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5943600" cy="2114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ВОЛГА (река)-Пересекает Ярославскую область с запада на восток примерно посередине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ТКА (река)-впадает в Рыбинское водохранилище, протекает по Мышкинскому и Некоузскому району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УБЕЖ (река)-впадает в Плещеево озеро, протекает по Переславскому району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МИНО (озеро) - ледниково -эрозионного происхождения, находится на северо-западе Переславского район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sz w:val="28"/>
          <w:szCs w:val="28"/>
        </w:rPr>
        <w:t>Головолом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рославский край и площадь некоторых стран ми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right="48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485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678805" cy="2109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3"/>
                              <w:gridCol w:w="435"/>
                              <w:gridCol w:w="435"/>
                              <w:gridCol w:w="419"/>
                              <w:gridCol w:w="448"/>
                              <w:gridCol w:w="448"/>
                              <w:gridCol w:w="448"/>
                              <w:gridCol w:w="463"/>
                              <w:gridCol w:w="449"/>
                              <w:gridCol w:w="476"/>
                              <w:gridCol w:w="449"/>
                              <w:gridCol w:w="449"/>
                              <w:gridCol w:w="449"/>
                              <w:gridCol w:w="449"/>
                              <w:gridCol w:w="476"/>
                              <w:gridCol w:w="449"/>
                              <w:gridCol w:w="463"/>
                              <w:gridCol w:w="435"/>
                              <w:gridCol w:w="43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166.1pt;mso-wrap-distance-left:9pt;mso-wrap-distance-right:9pt;mso-wrap-distance-top:0pt;mso-wrap-distance-bottom:0pt;margin-top:3.8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3"/>
                        <w:gridCol w:w="435"/>
                        <w:gridCol w:w="435"/>
                        <w:gridCol w:w="419"/>
                        <w:gridCol w:w="448"/>
                        <w:gridCol w:w="448"/>
                        <w:gridCol w:w="448"/>
                        <w:gridCol w:w="463"/>
                        <w:gridCol w:w="449"/>
                        <w:gridCol w:w="476"/>
                        <w:gridCol w:w="449"/>
                        <w:gridCol w:w="449"/>
                        <w:gridCol w:w="449"/>
                        <w:gridCol w:w="449"/>
                        <w:gridCol w:w="476"/>
                        <w:gridCol w:w="449"/>
                        <w:gridCol w:w="463"/>
                        <w:gridCol w:w="435"/>
                        <w:gridCol w:w="43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1:00Z</dcterms:created>
  <dc:creator>Ученик</dc:creator>
  <dc:description/>
  <cp:keywords/>
  <dc:language>en-US</dc:language>
  <cp:lastModifiedBy>1</cp:lastModifiedBy>
  <dcterms:modified xsi:type="dcterms:W3CDTF">2016-03-04T09:20:00Z</dcterms:modified>
  <cp:revision>8</cp:revision>
  <dc:subject/>
  <dc:title/>
</cp:coreProperties>
</file>