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75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76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7.jpeg" ContentType="image/jpeg"/>
  <Override PartName="/word/media/image23.jpeg" ContentType="image/jpeg"/>
  <Override PartName="/word/media/image64.jpeg" ContentType="image/jpeg"/>
  <Override PartName="/word/media/image7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6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26.jpeg" ContentType="image/jpeg"/>
  <Override PartName="/word/media/image50.jpeg" ContentType="image/jpeg"/>
  <Override PartName="/word/media/image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ы на задания сетевого проекта по географии команды учащихся МОУ Ченцевская С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оманды МОУ Ченцевская СШ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 Максим – 8 класс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 Кирилл – 7 класс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ов Андрей – 7 класс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цева Надежда – 7 класс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а Валерия – 6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Комиссарова Ольга Павловн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зовите три главных особенности географического положения нашей области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Ярославская область находится  в центре Восточно-Европейской (Русской) равнины.</w:t>
      </w:r>
    </w:p>
    <w:p>
      <w:pPr>
        <w:pStyle w:val="Standard"/>
        <w:rPr>
          <w:rFonts w:ascii="Times New Roman" w:hAnsi="Times New Roman" w:eastAsia="Times New Roman" w:cs="Times New Roman"/>
          <w:color w:val="999999"/>
          <w:lang w:eastAsia="ru-RU"/>
        </w:rPr>
      </w:pPr>
      <w:r>
        <w:rPr>
          <w:rFonts w:eastAsia="Times New Roman" w:cs="Times New Roman" w:ascii="Times New Roman" w:hAnsi="Times New Roman"/>
          <w:color w:val="999999"/>
          <w:lang w:eastAsia="ru-RU"/>
        </w:rPr>
      </w:r>
    </w:p>
    <w:p>
      <w:pPr>
        <w:pStyle w:val="Standard"/>
        <w:rPr/>
      </w:pPr>
      <w:hyperlink r:id="rId2">
        <w:r>
          <w:rPr>
            <w:rStyle w:val="InternetLink1"/>
            <w:rFonts w:eastAsia="Times New Roman" w:cs="Times New Roman" w:ascii="Times New Roman" w:hAnsi="Times New Roman"/>
            <w:color w:val="999999"/>
            <w:lang w:eastAsia="ru-RU"/>
          </w:rPr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23590" cy="2209800"/>
              <wp:effectExtent l="0" t="0" r="0" b="0"/>
              <wp:wrapSquare wrapText="right"/>
              <wp:docPr id="1" name="Графический объект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Графический объект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16" r="-1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3590" cy="220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1"/>
          <w:rFonts w:eastAsia="Times New Roman" w:cs="Times New Roman" w:ascii="Times New Roman" w:hAnsi="Times New Roman"/>
          <w:color w:val="999999"/>
          <w:lang w:eastAsia="ru-RU"/>
        </w:rPr>
        <w:b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hyperlink r:id="rId4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eoschool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2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jimdo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om</w:t>
        </w:r>
      </w:hyperlink>
    </w:p>
    <w:p>
      <w:pPr>
        <w:pStyle w:val="Standard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2) Территория</w:t>
      </w:r>
      <w:r>
        <w:rPr>
          <w:rFonts w:eastAsia="Times New Roman" w:cs="Times New Roman" w:ascii="Times New Roman" w:hAnsi="Times New Roman"/>
          <w:color w:val="4141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ласти располагается в бассейне реки Волги.</w:t>
      </w:r>
    </w:p>
    <w:p>
      <w:pPr>
        <w:pStyle w:val="Standard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286760" cy="3620135"/>
            <wp:effectExtent l="0" t="0" r="0" b="0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hyperlink r:id="rId6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aptor</w:t>
        </w:r>
      </w:hyperlink>
      <w:hyperlink r:id="rId7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</w:hyperlink>
      <w:hyperlink r:id="rId8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oper</w:t>
        </w:r>
      </w:hyperlink>
      <w:hyperlink r:id="rId9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</w:hyperlink>
      <w:hyperlink r:id="rId10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ерритория области представляет собой холмистую равнину с небольшими возвышенностями (Тархов Холм - наиболее высокая из них -294 м над уровнем моря) и обилием низин, примыкающих к Волге и ее притокам, а также к Рыбинскому водохранилищу.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931795" cy="3497580"/>
            <wp:effectExtent l="0" t="0" r="0" b="0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876550" cy="1961515"/>
            <wp:effectExtent l="0" t="0" r="0" b="0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/>
      </w:pPr>
      <w:hyperlink r:id="rId13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</w:hyperlink>
      <w:hyperlink r:id="rId14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</w:hyperlink>
      <w:hyperlink r:id="rId15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ites</w:t>
        </w:r>
      </w:hyperlink>
      <w:hyperlink r:id="rId16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</w:hyperlink>
      <w:hyperlink r:id="rId17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ogle</w:t>
        </w:r>
      </w:hyperlink>
      <w:hyperlink r:id="rId18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</w:hyperlink>
      <w:hyperlink r:id="rId19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om</w:t>
        </w:r>
      </w:hyperlink>
      <w:hyperlink r:id="rId20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</w:hyperlink>
      <w:hyperlink r:id="rId21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ite</w:t>
        </w:r>
      </w:hyperlink>
      <w:hyperlink r:id="rId22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</w:hyperlink>
      <w:hyperlink r:id="rId23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asmirrub</w:t>
        </w:r>
      </w:hyperlink>
      <w:hyperlink r:id="rId24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76/</w:t>
        </w:r>
      </w:hyperlink>
      <w:hyperlink r:id="rId25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eograficeskoe</w:t>
        </w:r>
      </w:hyperlink>
      <w:hyperlink r:id="rId26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</w:hyperlink>
      <w:hyperlink r:id="rId27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polozenie</w:t>
        </w:r>
      </w:hyperlink>
      <w:hyperlink r:id="rId28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</w:hyperlink>
      <w:hyperlink r:id="rId29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roslavskoj</w:t>
        </w:r>
      </w:hyperlink>
      <w:hyperlink r:id="rId30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</w:hyperlink>
      <w:hyperlink r:id="rId31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oblasti</w:t>
        </w:r>
      </w:hyperlink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42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звать имена выдающихся людей, чья жизнь и деятельность связана с ярославской землей.</w:t>
      </w:r>
    </w:p>
    <w:p>
      <w:pPr>
        <w:pStyle w:val="Normal"/>
        <w:tabs>
          <w:tab w:val="clear" w:pos="708"/>
          <w:tab w:val="left" w:pos="8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86"/>
        <w:gridCol w:w="3646"/>
        <w:gridCol w:w="3334"/>
      </w:tblGrid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ели и поэты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ые  (деятели науки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и культуры и искусств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е деятели и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монавты                         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А. Некра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21–1877), поэт, писатель, редактор, издатель, общественный деятель. В Ярославской губернии – в Грешневе, Абакумцеве, Ярославле, Карабихе – создано значительное число произведений поэта.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Графический объек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рафический объек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. Д. Уши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24–1870), знаменитый русский педагог, основоположник русской педагогической нау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Графический объект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рафический объект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Г. Волков (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—1763). Основатель первого русского профессионального театр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115" cy="1932940"/>
                  <wp:effectExtent l="0" t="0" r="0" b="0"/>
                  <wp:docPr id="7" name="Графический объект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Графический объект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Ф. Ушаков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3—1817) - Родился в Ярославском крае. Выдающийся русский флотоводец. Участник русско-турецких войн, адмирал. Канонизирован РПЦ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200150" cy="1551305"/>
                  <wp:effectExtent l="0" t="0" r="0" b="0"/>
                  <wp:docPr id="8" name="Графический объект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Графический объект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З.Суриков (1841–1880), русский народный поэт. Родился в Угличском уезде Ярославской губерн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Графический объект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рафический объект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А. Морозов (1854–1946), революционный народник, ученый с мировым именем, почетный член АН СССР (1932), талантливый прозаик, поэт, журналист. Родился в имении Борок Мологского уезда Ярославской губернии. В 1882 году был приговорен к пожизненному заключению. Провел в одиночной камере 24 года. В тюремных условиях создал 26 томов научных трудов в области математики, физики, астроном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10" name="Графический объект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Графический объект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Дмитриевски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34 Ярославль —1821) — </w:t>
            </w:r>
            <w:hyperlink r:id="rId38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русский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ктёр, переводчик, педагог, драматург; член Российской академ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19860" cy="1809115"/>
                  <wp:effectExtent l="0" t="0" r="0" b="0"/>
                  <wp:docPr id="11" name="Графический объект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Графический объект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 Толбухин (1894 —1949) — выдающийся советский военачальник , Маршал Советского Союза , Народный Герой Югославии , Герой Советского Союза (посмертно), Герой Болгарии (посмертно), кавалер ордена «Победа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266190" cy="1722755"/>
                  <wp:effectExtent l="0" t="0" r="0" b="0"/>
                  <wp:docPr id="12" name="Графический объект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Графический объект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Трефолев (1839–1905), поэт, историк Ярославского края. Родился в г. Любиме в семье мелкого чиновника. Все литературное творчество Трефолева неразрывно связано с Ярославским кра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Графический объект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Графический объект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Ухтомский</w:t>
            </w: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1875—1942)— русский и советский физиолог, академик Академии наук СССР (1935), создатель учения о доминанте.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219200" cy="1951990"/>
                  <wp:effectExtent l="0" t="0" r="0" b="0"/>
                  <wp:docPr id="14" name="Графический объект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Графический объект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В. Сухово-Кобыл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17–1903), русский драматург, почетный академик Петербургской Академии наук (1902). В Мологском уезде ему принадлежало имение Новое, куда он часто приезжа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15" name="Графический объект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Графический объект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В. Терешко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одилась в 1937 году в деревне Масленникове Тутаевского района Ярославской области в семье колхозника. Летчик-космонавт СССР, полковник-инженер (1970 год), Герой Советского Союза. 16—19 июня 1963 года первой из женщин совершила полет в космос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257300" cy="1828800"/>
                  <wp:effectExtent l="0" t="0" r="0" b="0"/>
                  <wp:docPr id="16" name="Графический объект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Графический объект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В. Жадовская (1824–1883), русская писательница. Родилась в Любимском уезде Ярославской губерн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17" name="Графический объект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Графический объект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И.Менделеев (1834— 1907) - Русский химик, разносторонний ученый, педагог. В 1881 году Менделеев работал в лаборатории завода В. И. Рогозина, который располагался в поселке Константиновский недалеко от Тутае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47800" cy="2485390"/>
                  <wp:effectExtent l="0" t="0" r="0" b="0"/>
                  <wp:docPr id="18" name="Графический объект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Графический объект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Н. Афиноген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904–1941), журналист, драматург. Член Союза писателей СССР с 1934 года. В Ярославле жил в 1924–1926 гг. Работал секретарем газеты «Северный рабочий», редактором газет «Северный комсомолец» и «Ярославская деревня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19" name="Графический объект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Графический объект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чковы — ярославский дворянский род. В начале XIX века А. Н. Тучков и 5 его сыновей несли военную службу. Сыновья в Отечественной войне 1812 года проявили героизм. В Бородинской битве Павел был ранен штыком и попал и плен к французам. Николай ранен и привезен в Ярославль, где скончался и был похоронен в Толгском монастыре. Александр погиб геройски, спасая полковое знам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971040" cy="1114425"/>
                  <wp:effectExtent l="0" t="0" r="0" b="0"/>
                  <wp:docPr id="20" name="Графический объект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Графический объект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Н. Слепушкин (1783 Малое Мочино, Ярославское наместничество —1848) — русский поэт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351915" cy="1950720"/>
                  <wp:effectExtent l="0" t="0" r="0" b="0"/>
                  <wp:docPr id="21" name="Графический объект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Графический объект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тьевский З. Ф. —(1799— 1874). Русский китаевед.</w:t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 И. Ошан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912 -1996 гг.)</w:t>
            </w: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поэт песенник. Родился в Рыбинске. Автор  около 50 поэтических книг и не одной сотен лирических и патриотических песен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361440" cy="2266950"/>
                  <wp:effectExtent l="0" t="0" r="0" b="0"/>
                  <wp:docPr id="22" name="Графический объект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Графический объект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юхер В. К. (1890—1938) Советский военачальник, Маршал Советского Союза (1935 год). Родился в деревне Барщинка Ярославской губернии в крестьянской семь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18590" cy="2056765"/>
                  <wp:effectExtent l="0" t="0" r="0" b="0"/>
                  <wp:docPr id="23" name="Графический объект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Графический объект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Ф. Иванов-Классик – русский писатель, сын крепостного крестьянина графа Бутурлин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714500" cy="2390775"/>
                  <wp:effectExtent l="0" t="0" r="0" b="0"/>
                  <wp:docPr id="24" name="Графический объект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Графический объект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К. Пет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од. в 1957 г., с. Пречистое Ярославской обл.) — русский художник-мультипликатор. Лауреат Государственной премии России. Лауреат премии «Оскар» (2000 г.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676400" cy="2514600"/>
                  <wp:effectExtent l="0" t="0" r="0" b="0"/>
                  <wp:docPr id="25" name="Графический объект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Графический объект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тов П. 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1897—1985) Генерал армии (1955 год), дважды Герой Советского Союза. Во время Великой Отечественной войны с октября 1942 года командовал 65-й армией, участвовавшей в Сталинградской и Курской битвах, битве за Днепр, освобождении Белорусс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714500" cy="2420620"/>
                  <wp:effectExtent l="0" t="0" r="0" b="0"/>
                  <wp:docPr id="26" name="Графический объект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Графический объект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. К. Павл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07–1893), русская поэтесса. Уроженка г. Ярославля. Детство, юность и зрелую пору жизни провела в Москве, где слыла девицей, «одаренной самыми разнообразными и самыми необыкновенными талантами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27" name="Графический объект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Графический объект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осиф Владими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 выдающийся русский живописец XVII века, автор трактата об иконописании. Уроженец Ярославской земли. Участвовал в росписях Успенского и Архангельского соборов Московского Кремля. Писал иконы для московских церквей. Был знаменщиком (главным художником) Печатного двора.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ышкин И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902—1970) Советский военачальник, Герой Советского Союза, подводник. Родился в деревне Крутец Рыбинского уезда Ярославской губернии. Командовал девизионом подводных лодок Северного флота.  Награжден многими орденами и медалями, в том числе и орденом Ушакова второй степен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628775" cy="2286000"/>
                  <wp:effectExtent l="0" t="0" r="0" b="0"/>
                  <wp:docPr id="28" name="Графический объект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Графический объект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. П. Карн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23 или 1824–1885), русский писатель, историк, журналист. Родился в Ярославской губернии в семье богатого помещика, происходившего из старинной дворянской русской фамил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29" name="Графический объект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Графический объект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емчугова П. 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стоящая фамилия Ковалева) — годы жизни 1768 -1803. Русская актриса, певица (сопрано). Крепостная и будущая жена графа Н. П. Шеремете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838325" cy="2352675"/>
                  <wp:effectExtent l="0" t="0" r="0" b="0"/>
                  <wp:docPr id="30" name="Графический объект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Графический объект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шкин М. И.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98—1940) Советский конструктор танков. Родился в деревне Брынчаги Переславского района Ярославской област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л работами по созданию танка Т-34, который поступил на вооружение Советской армии в 1940 году и был признан лучшим танком периода Второй мировой войны (1939—1945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48435" cy="2123440"/>
                  <wp:effectExtent l="0" t="0" r="0" b="0"/>
                  <wp:docPr id="31" name="Графический объект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Графический объект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 С. Акса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23–1886), русский публицист, поэт, общественный деятель, один из лидеров славянофильского движения. С мая 1949 по апрель 1851 в качестве чиновника особых поручений МВД работал в Ярославской губерн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32" name="Графический объект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Графический объект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ин-Пушкин А. И. —(1741—1817). Граф. Известный археолог, собиратель рукописей. В Ярославском Спасо-Преображенском монастыре обнаружил рукопись «Слова о полку Игореве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94155" cy="1818640"/>
                  <wp:effectExtent l="0" t="0" r="0" b="0"/>
                  <wp:docPr id="33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 Невский (1220 – 1263) Родился в Переславле-Залесском. Внук Всеволода Большое Гнездо, сын великого князя Ярослава Всеволодовича. Выдающийся полководец и государственный деятель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19175" cy="2009140"/>
                  <wp:effectExtent l="0" t="0" r="0" b="0"/>
                  <wp:docPr id="34" name="Графический объект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Графический объект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 Е. Салтыков-Щедр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26–1889), русский писатель-сатирик. Род Салтыковых с древних времен владел поместьями близ Ярославл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35" name="Графический объект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Графический объект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ьков П. Я. (1770—1842(?) Архитектор. Родился в Ростове, в семье мещан. С начала XIX века жил и работал в Ярославле. С 1823 по 1842 год занимал должность ярославского губернского архитектор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840230" cy="1532255"/>
                  <wp:effectExtent l="0" t="0" r="0" b="0"/>
                  <wp:docPr id="36" name="Графический объект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Графический объект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карев В.И. (род. 1952 г.) 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Герой Российской Федерации, летчик-космонавт РФ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кончил 10 классов средней школы № 3 города Ростова, Ярославской обл.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2008 г. по 2012 г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Глава Администрации Ростовского района Ярославской обла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264920" cy="1932940"/>
                  <wp:effectExtent l="0" t="0" r="0" b="0"/>
                  <wp:docPr id="37" name="Графический объект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Графический объект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 А. Гиляров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55–1935), русский писатель, журналист. Не ярославец по рождению, Гиляровский теснейшим образом был связан с Волгой, ее многочисленными городами, в том числе с Рыбинском и Ярославлем. Добравшись пешком до Ярославля, нанялся в бурлаки, удивляя своих товарищей непомерной силой. Служил солдатом в ярославских казармах, работал на заводе свинцово-цинковых белил Сорокин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38" name="Графический объект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Графический объект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бинов Л. В.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2—1934) Выдающийся певец (лирический тенор), народный артист республики с 1923 год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505585" cy="2011680"/>
                  <wp:effectExtent l="0" t="0" r="0" b="0"/>
                  <wp:docPr id="39" name="Графический объект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Графический объект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енченко Ю.И. (род. 1961 г.) - российский космонавт, </w:t>
            </w:r>
            <w:hyperlink r:id="rId68">
              <w:r>
                <w:rPr>
                  <w:rStyle w:val="InternetLink1"/>
                  <w:rFonts w:cs="Times New Roman" w:ascii="Times New Roman" w:hAnsi="Times New Roman"/>
                </w:rPr>
                <w:t>полковник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</w:rPr>
                <w:t>Герой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0">
              <w:r>
                <w:rPr>
                  <w:rStyle w:val="InternetLink1"/>
                  <w:rFonts w:cs="Times New Roman" w:ascii="Times New Roman" w:hAnsi="Times New Roman"/>
                </w:rPr>
                <w:t>лётчик-космонавт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 В 2004 г. венчался в Воскресенском соборе г. Тутае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351280" cy="1695450"/>
                  <wp:effectExtent l="0" t="0" r="0" b="0"/>
                  <wp:docPr id="40" name="Графический объект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Графический объект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. Д. Бальмо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67–1942), русский поэт-символист, переводчик, эссеист, один из виднейших представителей русской поэзии Серебряного века. Некоторое время учился в Ярославском Демидовском юридическом лицее. В Ярославле, в 1890 году, Бальмонт издал свой первый сборник стихотворен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41" name="Графический объект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Графический объект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. А. Джанибе́к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од. .1942,) — </w:t>
            </w:r>
            <w:hyperlink r:id="rId73">
              <w:r>
                <w:rPr>
                  <w:rStyle w:val="InternetLink1"/>
                  <w:rFonts w:cs="Times New Roman" w:ascii="Times New Roman" w:hAnsi="Times New Roman"/>
                </w:rPr>
                <w:t>лётчик-космонавт СССР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978), дважды </w:t>
            </w:r>
            <w:hyperlink r:id="rId74">
              <w:r>
                <w:rPr>
                  <w:rStyle w:val="InternetLink1"/>
                  <w:rFonts w:cs="Times New Roman" w:ascii="Times New Roman" w:hAnsi="Times New Roman"/>
                </w:rPr>
                <w:t>Герой Советского Союз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978, 1981), генерал-майор авиации (1985). Он венчался в Воскресенском соборе Тутаева со второй женой и крестил свою дочь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371600" cy="1884680"/>
                  <wp:effectExtent l="0" t="0" r="0" b="0"/>
                  <wp:docPr id="42" name="Графический объект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Графический объект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Р. Беля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84–1942), писатель-фантаст, автор известных романов: «Голова профессора Доуэля», «Человек-амфибия», «Остров погибших кораблей» и др. В 1902–1906 гг. учился в Ярославском Демидовском юридическом лице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43" name="Графический объект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Графический объект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 А.Богдан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891–1917), белорусский поэт. В 1908–1916 гг. жил в Ярославле, где окончил мужскую гимназию и Демидовский юридический лицей. В ярославский период (1913) вышел единственный прижизненный сборник стихов М. Богдановича – «Венок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44" name="Графический объект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Графический объект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рков А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советский поэт, общественный деятель. Родился в деревне Середнево ныне Рыбинского района Ярославской области. Окончил факультет литературы Института красной профессуры (в 1934 году). Автор слов песни «Бьется в тесной печурке огонь...» и др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-5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Как объяснить чередование возвышенных и низменных участков на территории</w:t>
        <w:br/>
        <w:t>области?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рритория области расположена в пределах Русской платформы. Фундамент ее состоит из древнейших (до кембрийских) кристаллических пород, на которых мощным слоем залегает осадочный чехол.  </w:t>
      </w:r>
      <w:r>
        <w:rPr>
          <w:rFonts w:eastAsia="TimesNewRoman" w:cs="Times New Roman" w:ascii="Times New Roman" w:hAnsi="Times New Roman"/>
        </w:rPr>
        <w:t>Плоский характер рельефа низин обусловлен выравниванием</w:t>
      </w:r>
    </w:p>
    <w:p>
      <w:pPr>
        <w:pStyle w:val="Style18"/>
        <w:ind w:left="0" w:hanging="0"/>
        <w:rPr/>
      </w:pPr>
      <w:r>
        <w:rPr>
          <w:rFonts w:eastAsia="TimesNewRoman" w:cs="Times New Roman" w:ascii="Times New Roman" w:hAnsi="Times New Roman"/>
        </w:rPr>
        <w:t>форм доледникового рельефа ледниковыми отложениями, мощность которых достига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" w:cs="Times New Roman" w:ascii="Times New Roman" w:hAnsi="Times New Roman"/>
          <w:color w:val="000000"/>
        </w:rPr>
        <w:t>70—100 м и более.</w:t>
      </w:r>
      <w:r>
        <w:rPr>
          <w:rFonts w:eastAsia="Times New Roman" w:cs="Times New Roman" w:ascii="Times New Roman" w:hAnsi="Times New Roman"/>
          <w:color w:val="000000"/>
          <w:w w:val="1"/>
          <w:shd w:fill="000000" w:val="clear"/>
        </w:rPr>
        <w:t xml:space="preserve"> </w:t>
      </w:r>
    </w:p>
    <w:p>
      <w:pPr>
        <w:pStyle w:val="Style18"/>
        <w:ind w:left="0" w:hanging="0"/>
        <w:jc w:val="center"/>
        <w:rPr>
          <w:rFonts w:ascii="Times New Roman" w:hAnsi="Times New Roman" w:eastAsia="TimesNewRoman" w:cs="Times New Roman"/>
          <w:color w:val="000000"/>
          <w:lang w:val="en-US" w:eastAsia="en-US" w:bidi="ar-SA"/>
        </w:rPr>
      </w:pPr>
      <w:r>
        <w:rPr>
          <w:rFonts w:eastAsia="TimesNew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1828800" cy="2621280"/>
            <wp:effectExtent l="0" t="0" r="0" b="0"/>
            <wp:docPr id="4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NewRomanPSMT" w:cs="Times New Roman"/>
          <w:b/>
          <w:b/>
          <w:bCs/>
          <w:color w:val="000000"/>
        </w:rPr>
      </w:pPr>
      <w:r>
        <w:rPr>
          <w:rFonts w:eastAsia="TimesNewRomanPSMT" w:cs="Times New Roman" w:ascii="Times New Roman" w:hAnsi="Times New Roman"/>
          <w:b/>
          <w:bCs/>
          <w:color w:val="000000"/>
        </w:rPr>
        <w:t>4. Допустим, что вам предстоит совершить путешествие вокруг света по</w:t>
      </w:r>
    </w:p>
    <w:p>
      <w:pPr>
        <w:pStyle w:val="Standard"/>
        <w:autoSpaceDE w:val="false"/>
        <w:rPr>
          <w:rFonts w:ascii="Times New Roman" w:hAnsi="Times New Roman" w:eastAsia="TimesNewRomanPSMT" w:cs="Times New Roman"/>
          <w:b/>
          <w:b/>
          <w:bCs/>
        </w:rPr>
      </w:pPr>
      <w:r>
        <w:rPr>
          <w:rFonts w:eastAsia="TimesNewRomanPSMT" w:cs="Times New Roman" w:ascii="Times New Roman" w:hAnsi="Times New Roman"/>
          <w:b/>
          <w:bCs/>
        </w:rPr>
        <w:t>«ярославской» параллели различными способами: пешком со скоростью 5 км/час; на велосипеде – 10 км/час; на автомобиле 60 км/час; на самолёте – 800 км/час. Сколько времени вам на это потребуется?</w:t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autoSpaceDE w:val="false"/>
        <w:ind w:left="720" w:hanging="695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Совершая путешествие вокруг света по «ярославской параллели»:</w:t>
      </w:r>
    </w:p>
    <w:p>
      <w:pPr>
        <w:pStyle w:val="Style18"/>
        <w:autoSpaceDE w:val="false"/>
        <w:ind w:left="720" w:hanging="69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32405</wp:posOffset>
            </wp:positionH>
            <wp:positionV relativeFrom="paragraph">
              <wp:posOffset>48895</wp:posOffset>
            </wp:positionV>
            <wp:extent cx="979170" cy="1059815"/>
            <wp:effectExtent l="0" t="0" r="0" b="0"/>
            <wp:wrapSquare wrapText="bothSides"/>
            <wp:docPr id="46" name="Графический объект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Графический объект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ешком -  1268,8 ч.;</w:t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67330</wp:posOffset>
            </wp:positionH>
            <wp:positionV relativeFrom="paragraph">
              <wp:posOffset>51435</wp:posOffset>
            </wp:positionV>
            <wp:extent cx="1062355" cy="1078230"/>
            <wp:effectExtent l="0" t="0" r="0" b="0"/>
            <wp:wrapSquare wrapText="bothSides"/>
            <wp:docPr id="47" name="Графический объект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Графический объект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на велосипеде –  634,4 ч;</w:t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89225</wp:posOffset>
            </wp:positionH>
            <wp:positionV relativeFrom="paragraph">
              <wp:posOffset>129540</wp:posOffset>
            </wp:positionV>
            <wp:extent cx="1789430" cy="927735"/>
            <wp:effectExtent l="0" t="0" r="0" b="0"/>
            <wp:wrapSquare wrapText="bothSides"/>
            <wp:docPr id="48" name="Графический объект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Графический объект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на автомобиле  -105,7ч;</w:t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88565</wp:posOffset>
            </wp:positionH>
            <wp:positionV relativeFrom="paragraph">
              <wp:posOffset>5080</wp:posOffset>
            </wp:positionV>
            <wp:extent cx="1405255" cy="1012190"/>
            <wp:effectExtent l="0" t="0" r="0" b="0"/>
            <wp:wrapSquare wrapText="bothSides"/>
            <wp:docPr id="49" name="Графический объект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Графический объект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на самолёте –  -7,9ч.</w:t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ind w:left="720" w:hanging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720" w:hanging="69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autoSpaceDE w:val="false"/>
        <w:ind w:left="720" w:hanging="695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</w:r>
    </w:p>
    <w:p>
      <w:pPr>
        <w:pStyle w:val="Standard"/>
        <w:autoSpaceDE w:val="false"/>
        <w:ind w:left="720" w:hanging="695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Times New Roman" w:hAnsi="Times New Roman" w:eastAsia="TimesNewRomanPS-BoldMT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b/>
          <w:bCs/>
        </w:rPr>
        <w:t>Заполнить таблицу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  <w:gridCol w:w="5250"/>
      </w:tblGrid>
      <w:tr>
        <w:trPr/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адиционных сельских жилищ (изб) Ярославской области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природными условиями они вызваны.</w:t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ревянные дома. Крыши покрыты дранкой (щепой)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ая влажность (осадки в виде дождя, снега)</w:t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чительная покатость крыш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льные снега, в дождливую погоду защищает фундамент от намокания, а зимой- удерживает опасные пласты снега</w:t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ая часть дома значительно приподнята над поверхностью грунта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наиболее распространенными избами на подклетах на Севере в Средней России воздвигались дома на низких подклетах. Эти сооружения повторяли планировку изб древнего типа, подклет при этом служил для сохранения тепла(в зимнее время она служила дополнительной "преградой" суровым морозам).</w:t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Жилые и хозяйственные постройки соединены переходами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923" w:leader="none"/>
                <w:tab w:val="left" w:pos="4936" w:leader="none"/>
                <w:tab w:val="left" w:pos="4964" w:leader="none"/>
              </w:tabs>
              <w:ind w:left="0" w:hanging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обный комплекс дома и двора позволял          крестьянину вести хозяйственный работы в    ненастную погоду не выходя на улицу. Естественно проветриваемое пространство между двумя изб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лало жилище более долговечным.</w:t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Почему на болотах Ярославской области резко снизилась урожайность</w:t>
      </w:r>
    </w:p>
    <w:p>
      <w:pPr>
        <w:pStyle w:val="Style19"/>
        <w:spacing w:lineRule="atLeast" w:line="312" w:before="0" w:after="0"/>
        <w:rPr>
          <w:b/>
          <w:b/>
          <w:bCs/>
        </w:rPr>
      </w:pPr>
      <w:r>
        <w:rPr>
          <w:b/>
          <w:bCs/>
        </w:rPr>
        <w:t>клюквы?</w:t>
      </w:r>
    </w:p>
    <w:p>
      <w:pPr>
        <w:pStyle w:val="Style19"/>
        <w:spacing w:lineRule="atLeast" w:line="312" w:before="0" w:after="0"/>
        <w:rPr/>
      </w:pPr>
      <w:r>
        <w:rPr>
          <w:color w:val="000000"/>
        </w:rPr>
        <w:t>Появляются заносные луговые и сорные травы. На осушенных болотах часты пожары, наблюдаются все чаще «черные бури». Однако на самых старых болотах, когда они становятся выпуклыми и глубина торфа достигает нескольких метров, условия для развития клюквы значительно ухудшаются, а продуктивность снижается. При осушении болота происходит полное исчезновение клюквы из состава болотной растительности. Клюк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есьма требовательное к условиям внешней среды растение. Для нее необходимы периодические затопления и уровень</w:t>
      </w:r>
      <w:r>
        <w:rPr>
          <w:rStyle w:val="Appleconvertedspace"/>
          <w:color w:val="000000"/>
        </w:rPr>
        <w:t> </w:t>
      </w:r>
      <w:hyperlink r:id="rId83">
        <w:r>
          <w:rPr>
            <w:rStyle w:val="InternetLink1"/>
            <w:color w:val="000000"/>
          </w:rPr>
          <w:t>грунтовы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од 0,3-0,4 м. Клюквениики не любят холодной дождливой погоды в период цветения и формирования ягод, резкого повышения летних температур и пересыхания болот, страдают от сорняков, вредителей, болезней и особенно от поздних весенних заморозков, последствия которых сказываются на урожае в течение одного-двух последующих лет.</w:t>
      </w:r>
    </w:p>
    <w:p>
      <w:pPr>
        <w:pStyle w:val="Style19"/>
        <w:spacing w:lineRule="atLeast" w:line="312" w:before="0" w:after="150"/>
        <w:rPr>
          <w:color w:val="000000"/>
        </w:rPr>
      </w:pPr>
      <w:r>
        <w:rPr>
          <w:color w:val="000000"/>
        </w:rPr>
        <w:t>Снижение урожайности клюквы часто объясняют осушением болот. Однако практически это не связано с сельскохозяйственной мелиорацией..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</w:rPr>
        <w:t>Продуктив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люквенник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жается, кроме того, за счет их вытаптывания, изменения микрорельефа, образования троп при неорганизованном ручном сборе ягод. Серьезный урон наносят им пастьба скота в лесах (урожай ягод уменьшается при этом до 80% и более), сплошные рубки леса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autoSpaceDE w:val="false"/>
        <w:ind w:left="-207" w:hanging="0"/>
        <w:rPr/>
      </w:pPr>
      <w:r>
        <w:rPr>
          <w:rFonts w:eastAsia="Courier New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1905000" cy="1265555"/>
            <wp:effectExtent l="0" t="0" r="0" b="0"/>
            <wp:docPr id="50" name="Графический объект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Графический объект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r>
          <w:rPr>
            <w:rStyle w:val="InternetLink1"/>
            <w:rFonts w:eastAsia="Courier New" w:cs="Times New Roman" w:ascii="Times New Roman" w:hAnsi="Times New Roman"/>
            <w:color w:val="7A1015"/>
          </w:rPr>
          <w:t>Сосново-кустарниково-сфагновое болото</w:t>
        </w:r>
      </w:hyperlink>
      <w:r>
        <w:rPr>
          <w:rFonts w:eastAsia="Courier New" w:cs="Times New Roman" w:ascii="Times New Roman" w:hAnsi="Times New Roman"/>
          <w:color w:val="000000"/>
        </w:rPr>
        <w:t xml:space="preserve">      </w:t>
      </w:r>
    </w:p>
    <w:p>
      <w:pPr>
        <w:pStyle w:val="Style18"/>
        <w:autoSpaceDE w:val="false"/>
        <w:ind w:left="-20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8"/>
        <w:autoSpaceDE w:val="false"/>
        <w:ind w:left="-207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Courier New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1905000" cy="2324100"/>
            <wp:effectExtent l="0" t="0" r="0" b="0"/>
            <wp:docPr id="51" name="Графический объект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Графический объект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color w:val="000000"/>
        </w:rPr>
        <w:t>карта болот</w:t>
      </w:r>
    </w:p>
    <w:p>
      <w:pPr>
        <w:pStyle w:val="Style18"/>
        <w:autoSpaceDE w:val="false"/>
        <w:ind w:left="-2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autoSpaceDE w:val="false"/>
        <w:ind w:left="-2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autoSpaceDE w:val="false"/>
        <w:ind w:left="-2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numPr>
          <w:ilvl w:val="0"/>
          <w:numId w:val="2"/>
        </w:numPr>
        <w:ind w:left="16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каких реках расположены следующие районные центры?</w:t>
      </w:r>
    </w:p>
    <w:tbl>
      <w:tblPr>
        <w:tblW w:w="98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2472"/>
        <w:gridCol w:w="2471"/>
        <w:gridCol w:w="2471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ный центр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ный центр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а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рейтово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ияние двух рек Латыгора и Сить.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483995" cy="1014730"/>
                  <wp:effectExtent l="0" t="0" r="0" b="0"/>
                  <wp:docPr id="5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ереславль-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лесский  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берегу оз. Плещеево, в которое впадают реки   Трубеж и Кухмарь, вытекает река Нерль (Векса) (в устье реки Трубеж)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496060" cy="1056640"/>
                  <wp:effectExtent l="0" t="0" r="0" b="0"/>
                  <wp:docPr id="5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ышкин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ложен на левом, высоком берег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hyperlink r:id="rId89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Волги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r:id="rId90">
              <w:r>
                <w:rPr>
                  <w:rStyle w:val="InternetLink1"/>
                  <w:rFonts w:cs="Times New Roman" w:ascii="Times New Roman" w:hAnsi="Times New Roman"/>
                </w:rPr>
                <w:t>Рыбинского водохранилищ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, напротив впадения ре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hyperlink r:id="rId91">
              <w:r>
                <w:rPr>
                  <w:rStyle w:val="InternetLink1"/>
                  <w:rFonts w:cs="Times New Roman" w:ascii="Times New Roman" w:hAnsi="Times New Roman"/>
                </w:rPr>
                <w:t>Юхоть</w:t>
              </w:r>
            </w:hyperlink>
          </w:p>
          <w:p>
            <w:pPr>
              <w:pStyle w:val="Standard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00810" cy="991870"/>
                  <wp:effectExtent l="0" t="0" r="0" b="0"/>
                  <wp:docPr id="5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Гаврилов-Ям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а Которосль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500505" cy="1125220"/>
                  <wp:effectExtent l="0" t="0" r="0" b="0"/>
                  <wp:docPr id="5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8" w:hRule="atLeast"/>
        </w:trPr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гл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а Волга </w:t>
            </w:r>
            <w:r>
              <w:rPr>
                <w:rFonts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466850" cy="1571625"/>
                  <wp:effectExtent l="0" t="0" r="0" b="0"/>
                  <wp:docPr id="56" name="Графический объект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Графический объект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Большое Сел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ное на обоих берегах реки Юхоть близ впадения в неё Молокши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533525" cy="1149985"/>
                  <wp:effectExtent l="0" t="0" r="0" b="0"/>
                  <wp:docPr id="5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шехонь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ложен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Молого-Шекснинской низине на левом берегу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ожи</w:t>
            </w:r>
            <w:r>
              <w:rPr>
                <w:rFonts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499870" cy="1571625"/>
                  <wp:effectExtent l="0" t="0" r="0" b="0"/>
                  <wp:docPr id="58" name="Графический объект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Графический объект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Борисоглебски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ье </w:t>
            </w:r>
            <w:r>
              <w:rPr>
                <w:rFonts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913255" cy="1273175"/>
                  <wp:effectExtent l="0" t="0" r="0" b="0"/>
                  <wp:docPr id="59" name="Графический объект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Графический объект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Люби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е впадения Учи в Обнору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1467485" cy="1047750"/>
                  <wp:effectExtent l="0" t="0" r="0" b="0"/>
                  <wp:docPr id="6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Некрасовско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ложе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правом берег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лги при впадении в неё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лоницы.</w:t>
            </w:r>
          </w:p>
          <w:p>
            <w:pPr>
              <w:pStyle w:val="Standard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78280" cy="873760"/>
                  <wp:effectExtent l="0" t="0" r="0" b="0"/>
                  <wp:docPr id="6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Какой населённый пункт Ярославской области за свою историю чаще всего менял своё название. Укажите другие названия этого населённого пункта.</w:t>
      </w:r>
    </w:p>
    <w:p>
      <w:pPr>
        <w:pStyle w:val="Style18"/>
        <w:ind w:left="-2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-207" w:hanging="0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760980" cy="1837690"/>
            <wp:effectExtent l="0" t="0" r="0" b="0"/>
            <wp:docPr id="62" name="Графический объект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Графический объект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857250" cy="1160780"/>
            <wp:effectExtent l="0" t="0" r="0" b="0"/>
            <wp:docPr id="63" name="Графический объект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Графический объект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07" w:hanging="0"/>
        <w:rPr/>
      </w:pPr>
      <w:r>
        <w:rPr>
          <w:rFonts w:cs="Times New Roman" w:ascii="Times New Roman" w:hAnsi="Times New Roman"/>
          <w:b/>
          <w:bCs/>
          <w:color w:val="252525"/>
        </w:rPr>
        <w:t>Город Рыбинск</w:t>
      </w:r>
      <w:r>
        <w:rPr>
          <w:rFonts w:cs="Times New Roman" w:ascii="Times New Roman" w:hAnsi="Times New Roman"/>
          <w:color w:val="252525"/>
        </w:rPr>
        <w:t>—</w:t>
      </w:r>
      <w:hyperlink r:id="rId102">
        <w:r>
          <w:rPr>
            <w:rStyle w:val="InternetLink1"/>
            <w:rFonts w:cs="Times New Roman" w:ascii="Times New Roman" w:hAnsi="Times New Roman"/>
            <w:color w:val="00000A"/>
          </w:rPr>
          <w:t>город</w:t>
        </w:r>
      </w:hyperlink>
      <w:r>
        <w:rPr>
          <w:rStyle w:val="Appleconvertedspace"/>
          <w:rFonts w:cs="Times New Roman" w:ascii="Times New Roman" w:hAnsi="Times New Roman"/>
          <w:color w:val="00000A"/>
        </w:rPr>
        <w:t xml:space="preserve"> (</w:t>
      </w:r>
      <w:r>
        <w:rPr>
          <w:rFonts w:cs="Times New Roman" w:ascii="Times New Roman" w:hAnsi="Times New Roman"/>
        </w:rPr>
        <w:t>с 1777) расположен у слияния рек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103">
        <w:r>
          <w:rPr>
            <w:rStyle w:val="InternetLink1"/>
            <w:rFonts w:cs="Times New Roman" w:ascii="Times New Roman" w:hAnsi="Times New Roman"/>
            <w:color w:val="00000A"/>
          </w:rPr>
          <w:t>Волги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104">
        <w:r>
          <w:rPr>
            <w:rStyle w:val="InternetLink1"/>
            <w:rFonts w:cs="Times New Roman" w:ascii="Times New Roman" w:hAnsi="Times New Roman"/>
            <w:color w:val="00000A"/>
          </w:rPr>
          <w:t>Шексны</w:t>
        </w:r>
      </w:hyperlink>
      <w:r>
        <w:rPr>
          <w:rStyle w:val="Appleconvertedspace"/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105">
        <w:r>
          <w:rPr>
            <w:rStyle w:val="InternetLink1"/>
            <w:rFonts w:cs="Times New Roman" w:ascii="Times New Roman" w:hAnsi="Times New Roman"/>
            <w:color w:val="00000A"/>
          </w:rPr>
          <w:t>Черёмухи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404040"/>
          <w:lang w:eastAsia="ru-RU"/>
        </w:rPr>
        <w:t xml:space="preserve">получил статус города и название в 1777 году, когда стал центром уезда Ярославской губернии. </w:t>
      </w:r>
      <w:r>
        <w:rPr>
          <w:rFonts w:cs="Times New Roman" w:ascii="Times New Roman" w:hAnsi="Times New Roman"/>
        </w:rPr>
        <w:t xml:space="preserve">В 1946 году город был переименован в </w:t>
      </w:r>
      <w:r>
        <w:rPr>
          <w:rFonts w:cs="Times New Roman" w:ascii="Times New Roman" w:hAnsi="Times New Roman"/>
          <w:b/>
          <w:bCs/>
        </w:rPr>
        <w:t>Щербаков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честь политика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106">
        <w:r>
          <w:rPr>
            <w:rStyle w:val="InternetLink1"/>
            <w:rFonts w:cs="Times New Roman" w:ascii="Times New Roman" w:hAnsi="Times New Roman"/>
            <w:color w:val="00000A"/>
          </w:rPr>
          <w:t>Александра Щербакова</w:t>
        </w:r>
      </w:hyperlink>
      <w:r>
        <w:rPr>
          <w:rFonts w:cs="Times New Roman" w:ascii="Times New Roman" w:hAnsi="Times New Roman"/>
        </w:rPr>
        <w:t>, но уже в 1957 году ему было возвращено историческое название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ыбинск</w:t>
      </w:r>
      <w:r>
        <w:rPr>
          <w:rFonts w:cs="Times New Roman" w:ascii="Times New Roman" w:hAnsi="Times New Roman"/>
        </w:rPr>
        <w:t>. Однако в 1984 году город вновь переименован— уже в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ндропов</w:t>
      </w:r>
      <w:r>
        <w:rPr>
          <w:rFonts w:cs="Times New Roman" w:ascii="Times New Roman" w:hAnsi="Times New Roman"/>
        </w:rPr>
        <w:t>, в честь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107">
        <w:r>
          <w:rPr>
            <w:rStyle w:val="InternetLink1"/>
            <w:rFonts w:cs="Times New Roman" w:ascii="Times New Roman" w:hAnsi="Times New Roman"/>
            <w:color w:val="00000A"/>
          </w:rPr>
          <w:t>генсека</w:t>
        </w:r>
      </w:hyperlink>
      <w:r>
        <w:rPr>
          <w:rStyle w:val="Appleconvertedspace"/>
          <w:rFonts w:cs="Times New Roman" w:ascii="Times New Roman" w:hAnsi="Times New Roman"/>
          <w:color w:val="00000A"/>
        </w:rPr>
        <w:t xml:space="preserve"> </w:t>
      </w:r>
      <w:hyperlink r:id="rId108">
        <w:r>
          <w:rPr>
            <w:rStyle w:val="InternetLink1"/>
            <w:rFonts w:cs="Times New Roman" w:ascii="Times New Roman" w:hAnsi="Times New Roman"/>
            <w:color w:val="00000A"/>
          </w:rPr>
          <w:t>Юрия Андропова</w:t>
        </w:r>
      </w:hyperlink>
      <w:r>
        <w:rPr>
          <w:rFonts w:cs="Times New Roman" w:ascii="Times New Roman" w:hAnsi="Times New Roman"/>
        </w:rPr>
        <w:t xml:space="preserve">, а в 1989 году название </w:t>
      </w:r>
      <w:r>
        <w:rPr>
          <w:rFonts w:cs="Times New Roman" w:ascii="Times New Roman" w:hAnsi="Times New Roman"/>
          <w:b/>
          <w:bCs/>
        </w:rPr>
        <w:t>Рыбинск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нова было возвращено.</w:t>
      </w:r>
    </w:p>
    <w:p>
      <w:pPr>
        <w:pStyle w:val="Standard"/>
        <w:spacing w:lineRule="auto" w:line="372"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Ребусы «Реки и озера Ярославской области»</w:t>
      </w:r>
    </w:p>
    <w:p>
      <w:pPr>
        <w:pStyle w:val="Style18"/>
        <w:ind w:left="-2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ть ребусы и указать местонахождение этих объектов</w:t>
      </w:r>
    </w:p>
    <w:p>
      <w:pPr>
        <w:pStyle w:val="Style18"/>
        <w:ind w:left="-2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-207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Волга- </w:t>
      </w:r>
      <w:r>
        <w:rPr>
          <w:rFonts w:cs="Times New Roman" w:ascii="Times New Roman" w:hAnsi="Times New Roman"/>
          <w:color w:val="000000"/>
        </w:rPr>
        <w:t>Волга берет начало в пределах Тверской области на Валдайской возвышенности у деревни Волгино-Верховье и в нашу область входит в Угличском районе около села Прилуки. По Ярославской территории Волга течет на протяжении около 340 километров.</w:t>
      </w:r>
    </w:p>
    <w:p>
      <w:pPr>
        <w:pStyle w:val="Style18"/>
        <w:ind w:left="-20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10940</wp:posOffset>
            </wp:positionH>
            <wp:positionV relativeFrom="paragraph">
              <wp:posOffset>171450</wp:posOffset>
            </wp:positionV>
            <wp:extent cx="2461260" cy="1638300"/>
            <wp:effectExtent l="0" t="0" r="0" b="0"/>
            <wp:wrapSquare wrapText="bothSides"/>
            <wp:docPr id="64" name="Графический объект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Графический объект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bCs/>
        </w:rPr>
        <w:t>2. Сутка-</w:t>
      </w:r>
      <w:r>
        <w:rPr>
          <w:rFonts w:cs="Times New Roman" w:ascii="Times New Roman" w:hAnsi="Times New Roman"/>
          <w:b/>
          <w:bCs/>
          <w:color w:val="252525"/>
        </w:rPr>
        <w:t xml:space="preserve">  </w:t>
      </w:r>
      <w:r>
        <w:rPr>
          <w:rFonts w:cs="Times New Roman" w:ascii="Times New Roman" w:hAnsi="Times New Roman"/>
          <w:color w:val="252525"/>
        </w:rPr>
        <w:t xml:space="preserve">— </w:t>
      </w:r>
      <w:r>
        <w:rPr>
          <w:rFonts w:cs="Times New Roman" w:ascii="Times New Roman" w:hAnsi="Times New Roman"/>
        </w:rPr>
        <w:t xml:space="preserve">река в </w:t>
      </w:r>
      <w:hyperlink r:id="rId110">
        <w:r>
          <w:rPr>
            <w:rStyle w:val="InternetLink1"/>
            <w:rFonts w:cs="Times New Roman" w:ascii="Times New Roman" w:hAnsi="Times New Roman"/>
            <w:color w:val="00000A"/>
          </w:rPr>
          <w:t>Ярославской области</w:t>
        </w:r>
      </w:hyperlink>
      <w:r>
        <w:rPr>
          <w:rStyle w:val="Appleconvertedspace"/>
          <w:rFonts w:cs="Times New Roman" w:ascii="Times New Roman" w:hAnsi="Times New Roman"/>
          <w:color w:val="00000A"/>
        </w:rPr>
        <w:t xml:space="preserve"> </w:t>
      </w:r>
      <w:hyperlink r:id="rId111">
        <w:r>
          <w:rPr>
            <w:rStyle w:val="InternetLink1"/>
            <w:rFonts w:cs="Times New Roman" w:ascii="Times New Roman" w:hAnsi="Times New Roman"/>
            <w:color w:val="00000A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, впадает в </w:t>
      </w:r>
      <w:hyperlink r:id="rId112">
        <w:r>
          <w:rPr>
            <w:rStyle w:val="InternetLink1"/>
            <w:rFonts w:cs="Times New Roman" w:ascii="Times New Roman" w:hAnsi="Times New Roman"/>
            <w:color w:val="00000A"/>
          </w:rPr>
          <w:t>Рыбинское водохранилище</w:t>
        </w:r>
      </w:hyperlink>
      <w:r>
        <w:rPr>
          <w:rStyle w:val="Appleconvertedspace"/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>в 2764 км от устья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113">
        <w:r>
          <w:rPr>
            <w:rStyle w:val="InternetLink1"/>
            <w:rFonts w:cs="Times New Roman" w:ascii="Times New Roman" w:hAnsi="Times New Roman"/>
            <w:color w:val="00000A"/>
          </w:rPr>
          <w:t>Волги</w:t>
        </w:r>
      </w:hyperlink>
      <w:r>
        <w:rPr>
          <w:rFonts w:cs="Times New Roman" w:ascii="Times New Roman" w:hAnsi="Times New Roman"/>
        </w:rPr>
        <w:t>, вытекает из болота; это болото расположено вблизи села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114">
        <w:r>
          <w:rPr>
            <w:rStyle w:val="InternetLink1"/>
            <w:rFonts w:cs="Times New Roman" w:ascii="Times New Roman" w:hAnsi="Times New Roman"/>
            <w:color w:val="00000A"/>
          </w:rPr>
          <w:t>Козьмодемьянское</w:t>
        </w:r>
      </w:hyperlink>
      <w:r>
        <w:rPr>
          <w:rStyle w:val="Appleconvertedspace"/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 xml:space="preserve">в юго-восточной части </w:t>
      </w:r>
      <w:hyperlink r:id="rId115">
        <w:r>
          <w:rPr>
            <w:rStyle w:val="InternetLink1"/>
            <w:rFonts w:cs="Times New Roman" w:ascii="Times New Roman" w:hAnsi="Times New Roman"/>
            <w:color w:val="00000A"/>
          </w:rPr>
          <w:t>Некоузского района</w:t>
        </w:r>
      </w:hyperlink>
    </w:p>
    <w:p>
      <w:pPr>
        <w:pStyle w:val="Style18"/>
        <w:ind w:left="-20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13480</wp:posOffset>
            </wp:positionH>
            <wp:positionV relativeFrom="paragraph">
              <wp:posOffset>228600</wp:posOffset>
            </wp:positionV>
            <wp:extent cx="2438400" cy="1638300"/>
            <wp:effectExtent l="0" t="0" r="0" b="0"/>
            <wp:wrapSquare wrapText="bothSides"/>
            <wp:docPr id="65" name="Графический объект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Графический объект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-207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33140</wp:posOffset>
            </wp:positionH>
            <wp:positionV relativeFrom="paragraph">
              <wp:posOffset>190500</wp:posOffset>
            </wp:positionV>
            <wp:extent cx="2461260" cy="1638300"/>
            <wp:effectExtent l="0" t="0" r="0" b="0"/>
            <wp:wrapSquare wrapText="bothSides"/>
            <wp:docPr id="66" name="Графический объект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Графический объект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3. Трубеж </w:t>
      </w:r>
      <w:r>
        <w:rPr>
          <w:rFonts w:cs="Times New Roman" w:ascii="Times New Roman" w:hAnsi="Times New Roman"/>
        </w:rPr>
        <w:t>– река, впадающая в оз. Плещеево, в устье которой расположен город Переславль-Залесский</w:t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</w:rPr>
        <w:t>4. Сомино-</w:t>
      </w:r>
      <w:r>
        <w:rPr>
          <w:rFonts w:cs="Times New Roman" w:ascii="Times New Roman" w:hAnsi="Times New Roman"/>
          <w:color w:val="333333"/>
        </w:rPr>
        <w:t xml:space="preserve"> Озеро Сомино расположено в Переславском районе Ярославской области. Это мелководное озеро - исток реки Нерль Волжская. Средняя глубина 1 метр.</w:t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87395</wp:posOffset>
            </wp:positionH>
            <wp:positionV relativeFrom="paragraph">
              <wp:posOffset>40005</wp:posOffset>
            </wp:positionV>
            <wp:extent cx="2700655" cy="2093595"/>
            <wp:effectExtent l="0" t="0" r="0" b="0"/>
            <wp:wrapSquare wrapText="bothSides"/>
            <wp:docPr id="67" name="Графический объект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Графический объект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709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Головолом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«Ярославский край и площадь некоторых стран мира»</w:t>
      </w: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 xml:space="preserve"> </w:t>
      </w:r>
    </w:p>
    <w:p>
      <w:pPr>
        <w:pStyle w:val="Normal"/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</w:r>
    </w:p>
    <w:p>
      <w:pPr>
        <w:pStyle w:val="Normal"/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>Площадь Ярославского края - 36 400 км²</w:t>
      </w:r>
    </w:p>
    <w:p>
      <w:pPr>
        <w:pStyle w:val="Style18"/>
        <w:ind w:left="-709" w:firstLine="709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9"/>
          <w:szCs w:val="19"/>
          <w:lang w:eastAsia="ru-RU" w:bidi="ar-SA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1.Армения   - площадь </w:t>
      </w:r>
      <w:r>
        <w:rPr>
          <w:rFonts w:cs="Times New Roman" w:ascii="Times New Roman" w:hAnsi="Times New Roman"/>
          <w:color w:val="000000"/>
        </w:rPr>
        <w:t xml:space="preserve">29 743 км² </w:t>
      </w: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1294765" cy="862965"/>
            <wp:effectExtent l="0" t="0" r="0" b="0"/>
            <wp:docPr id="6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/>
      </w:pPr>
      <w:bookmarkStart w:id="0" w:name="_GoBack1"/>
      <w:bookmarkEnd w:id="0"/>
      <w:r>
        <w:rPr>
          <w:rFonts w:cs="Times New Roman" w:ascii="Times New Roman" w:hAnsi="Times New Roman"/>
        </w:rPr>
        <w:t>2.Израиль – площадь 20770</w:t>
      </w:r>
      <w:r>
        <w:rPr>
          <w:rFonts w:cs="Times New Roman" w:ascii="Times New Roman" w:hAnsi="Times New Roman"/>
          <w:color w:val="000000"/>
        </w:rPr>
        <w:t xml:space="preserve"> км²   </w:t>
      </w:r>
      <w:r>
        <w:rPr>
          <w:rFonts w:eastAsia="Times New Roman" w:cs="Times New Roman" w:ascii="Times New Roman" w:hAnsi="Times New Roman"/>
          <w:color w:val="000000"/>
          <w:w w:val="1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1275715" cy="800100"/>
            <wp:effectExtent l="0" t="0" r="0" b="0"/>
            <wp:docPr id="6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Молдавия – площадь </w:t>
      </w: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 xml:space="preserve">33 846 км²  </w:t>
      </w:r>
      <w:r>
        <w:rPr>
          <w:rFonts w:eastAsia="Times New Roman" w:cs="Arial"/>
          <w:color w:val="000000"/>
          <w:kern w:val="0"/>
          <w:sz w:val="19"/>
          <w:szCs w:val="19"/>
          <w:lang w:val="en-US" w:eastAsia="en-US" w:bidi="ar-SA"/>
        </w:rPr>
        <w:drawing>
          <wp:inline distT="0" distB="0" distL="0" distR="0">
            <wp:extent cx="1237615" cy="825500"/>
            <wp:effectExtent l="0" t="0" r="0" b="0"/>
            <wp:docPr id="7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Словения – площадь </w:t>
      </w: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 xml:space="preserve">20 273 км²  </w:t>
      </w:r>
      <w:r>
        <w:rPr>
          <w:rFonts w:eastAsia="Times New Roman" w:cs="Arial"/>
          <w:color w:val="000000"/>
          <w:kern w:val="0"/>
          <w:sz w:val="19"/>
          <w:szCs w:val="19"/>
          <w:lang w:val="en-US" w:eastAsia="en-US" w:bidi="ar-SA"/>
        </w:rPr>
        <w:drawing>
          <wp:inline distT="0" distB="0" distL="0" distR="0">
            <wp:extent cx="1313180" cy="875030"/>
            <wp:effectExtent l="0" t="0" r="0" b="0"/>
            <wp:docPr id="7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Албания – площадь </w:t>
      </w: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>28 748 км²</w:t>
      </w:r>
      <w:r>
        <w:rPr>
          <w:color w:val="0000FF"/>
          <w:lang w:eastAsia="ru-RU" w:bidi="ar-SA"/>
        </w:rPr>
        <w:t xml:space="preserve"> </w:t>
      </w:r>
      <w:r>
        <w:rPr>
          <w:color w:val="0000FF"/>
          <w:lang w:val="en-US" w:eastAsia="en-US" w:bidi="ar-SA"/>
        </w:rPr>
        <w:drawing>
          <wp:inline distT="0" distB="0" distL="0" distR="0">
            <wp:extent cx="1285875" cy="914400"/>
            <wp:effectExtent l="0" t="0" r="0" b="0"/>
            <wp:docPr id="7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Македония – площадь </w:t>
      </w: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 xml:space="preserve">25 713 км²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657350" cy="828040"/>
            <wp:effectExtent l="0" t="0" r="0" b="0"/>
            <wp:docPr id="7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709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7.Кувейт - площадь</w:t>
      </w: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 xml:space="preserve">17 820 км²  </w:t>
      </w:r>
      <w:r>
        <w:rPr>
          <w:rFonts w:eastAsia="Times New Roman" w:cs="Arial"/>
          <w:color w:val="000000"/>
          <w:kern w:val="0"/>
          <w:sz w:val="19"/>
          <w:szCs w:val="19"/>
          <w:lang w:val="en-US" w:eastAsia="en-US" w:bidi="ar-SA"/>
        </w:rPr>
        <w:drawing>
          <wp:inline distT="0" distB="0" distL="0" distR="0">
            <wp:extent cx="1377315" cy="891540"/>
            <wp:effectExtent l="0" t="0" r="0" b="0"/>
            <wp:docPr id="7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 xml:space="preserve">  </w:t>
      </w:r>
    </w:p>
    <w:p>
      <w:pPr>
        <w:pStyle w:val="Style18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Бельгия – площадь </w:t>
      </w: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 xml:space="preserve">30 528 км²  </w:t>
      </w:r>
      <w:r>
        <w:rPr>
          <w:rFonts w:eastAsia="Times New Roman" w:cs="Times New Roman" w:ascii="Times New Roman" w:hAnsi="Times New Roman"/>
          <w:color w:val="000000"/>
          <w:w w:val="1"/>
          <w:shd w:fill="000000" w:val="clear"/>
        </w:rPr>
        <w:t xml:space="preserve"> </w:t>
      </w:r>
      <w:r>
        <w:rPr>
          <w:rFonts w:eastAsia="Times New Roman" w:cs="Arial"/>
          <w:color w:val="000000"/>
          <w:kern w:val="0"/>
          <w:sz w:val="19"/>
          <w:szCs w:val="19"/>
          <w:lang w:val="en-US" w:eastAsia="en-US" w:bidi="ar-SA"/>
        </w:rPr>
        <w:drawing>
          <wp:inline distT="0" distB="0" distL="0" distR="0">
            <wp:extent cx="1211580" cy="807720"/>
            <wp:effectExtent l="0" t="0" r="0" b="0"/>
            <wp:docPr id="7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</w:rPr>
        <w:t xml:space="preserve">9. Ямайка – площадь </w:t>
      </w:r>
      <w:r>
        <w:rPr>
          <w:rFonts w:eastAsia="Times New Roman" w:cs="Arial"/>
          <w:color w:val="000000"/>
          <w:kern w:val="0"/>
          <w:sz w:val="19"/>
          <w:szCs w:val="19"/>
          <w:lang w:eastAsia="ru-RU" w:bidi="ar-SA"/>
        </w:rPr>
        <w:t xml:space="preserve">10 991 км² </w:t>
      </w:r>
      <w:r>
        <w:rPr>
          <w:rFonts w:eastAsia="Times New Roman" w:cs="Arial"/>
          <w:color w:val="000000"/>
          <w:kern w:val="0"/>
          <w:sz w:val="19"/>
          <w:szCs w:val="19"/>
          <w:lang w:val="en-US" w:eastAsia="en-US" w:bidi="ar-SA"/>
        </w:rPr>
        <w:drawing>
          <wp:inline distT="0" distB="0" distL="0" distR="0">
            <wp:extent cx="1264285" cy="948055"/>
            <wp:effectExtent l="0" t="0" r="0" b="0"/>
            <wp:docPr id="7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, Helvetica, sans-serif" w:hAnsi="Arial, Helvetica, sans-serif" w:eastAsia="Microsoft YaHei" w:cs="Arial, Helvetica, sans-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Обычный (веб)"/>
    <w:basedOn w:val="Standard"/>
    <w:qFormat/>
    <w:pPr>
      <w:suppressAutoHyphens w:val="true"/>
      <w:spacing w:before="0" w:after="30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eoschool2.jimdo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yandex.ru/clck/jsredir?from=yandex.ru%3Bimages%2Fsearch%3Bimages%3B%3B&amp;text=&amp;etext=980.Bbcy-mpgD47b4zI3aGe3UuCg3H5VKHj19V93njYSeL1lFKS_Zxz4J2-75MeC5M6cdeh6Ap4DGQjPU06qOJZsz2HTw483GBmrwQJ-8WwZpjgxa3yt9HKhoHJiAu5YoOAO-oeYXQRPfigmT07hZ03c-U3lWmGY0AHS_RSKNPQSiTQga7EyxmT57qM0n_oTSApK.4c2619c962de95fc78dbfb2bf13e496b9ac98f4a&amp;uuid=&amp;state=tid_Wvm4RM28ca_MiO4Ne9osTPtpHS9wicjEF5X7fRziVPIHCd9FyQ&amp;data=UlNrNmk5WktYejR0eWJFYk1Ldmtxc0Y1QTloN3dUNlYxdklnTlU1QmFuWHJ0X3NxWUQ1Y2NoMUZubTN2RlduWnZLd3JkdGxiN0ZnX3NjdmlnSHh3UnpIbHlDZTJmRWZzMFl1eG5XckZhV1NtRUtUQmg5dDhMSzVuWE9nbmpVRUhXRmlxbUhEdlhyaGZDTEVYczEzZWJTRURKb0NkaHpoOExIV2VzRkIwZ3lyaldvUWJac2ZPMHEteTlPUHFCSS1p&amp;b64e=2&amp;sign=e646b9352e9cb0574b31a354b7aaf879&amp;keyno=0&amp;l10n=ru" TargetMode="External"/><Relationship Id="rId7" Type="http://schemas.openxmlformats.org/officeDocument/2006/relationships/hyperlink" Target="http://yandex.ru/clck/jsredir?from=yandex.ru%3Bimages%2Fsearch%3Bimages%3B%3B&amp;text=&amp;etext=980.Bbcy-mpgD47b4zI3aGe3UuCg3H5VKHj19V93njYSeL1lFKS_Zxz4J2-75MeC5M6cdeh6Ap4DGQjPU06qOJZsz2HTw483GBmrwQJ-8WwZpjgxa3yt9HKhoHJiAu5YoOAO-oeYXQRPfigmT07hZ03c-U3lWmGY0AHS_RSKNPQSiTQga7EyxmT57qM0n_oTSApK.4c2619c962de95fc78dbfb2bf13e496b9ac98f4a&amp;uuid=&amp;state=tid_Wvm4RM28ca_MiO4Ne9osTPtpHS9wicjEF5X7fRziVPIHCd9FyQ&amp;data=UlNrNmk5WktYejR0eWJFYk1Ldmtxc0Y1QTloN3dUNlYxdklnTlU1QmFuWHJ0X3NxWUQ1Y2NoMUZubTN2RlduWnZLd3JkdGxiN0ZnX3NjdmlnSHh3UnpIbHlDZTJmRWZzMFl1eG5XckZhV1NtRUtUQmg5dDhMSzVuWE9nbmpVRUhXRmlxbUhEdlhyaGZDTEVYczEzZWJTRURKb0NkaHpoOExIV2VzRkIwZ3lyaldvUWJac2ZPMHEteTlPUHFCSS1p&amp;b64e=2&amp;sign=e646b9352e9cb0574b31a354b7aaf879&amp;keyno=0&amp;l10n=ru" TargetMode="External"/><Relationship Id="rId8" Type="http://schemas.openxmlformats.org/officeDocument/2006/relationships/hyperlink" Target="http://yandex.ru/clck/jsredir?from=yandex.ru%3Bimages%2Fsearch%3Bimages%3B%3B&amp;text=&amp;etext=980.Bbcy-mpgD47b4zI3aGe3UuCg3H5VKHj19V93njYSeL1lFKS_Zxz4J2-75MeC5M6cdeh6Ap4DGQjPU06qOJZsz2HTw483GBmrwQJ-8WwZpjgxa3yt9HKhoHJiAu5YoOAO-oeYXQRPfigmT07hZ03c-U3lWmGY0AHS_RSKNPQSiTQga7EyxmT57qM0n_oTSApK.4c2619c962de95fc78dbfb2bf13e496b9ac98f4a&amp;uuid=&amp;state=tid_Wvm4RM28ca_MiO4Ne9osTPtpHS9wicjEF5X7fRziVPIHCd9FyQ&amp;data=UlNrNmk5WktYejR0eWJFYk1Ldmtxc0Y1QTloN3dUNlYxdklnTlU1QmFuWHJ0X3NxWUQ1Y2NoMUZubTN2RlduWnZLd3JkdGxiN0ZnX3NjdmlnSHh3UnpIbHlDZTJmRWZzMFl1eG5XckZhV1NtRUtUQmg5dDhMSzVuWE9nbmpVRUhXRmlxbUhEdlhyaGZDTEVYczEzZWJTRURKb0NkaHpoOExIV2VzRkIwZ3lyaldvUWJac2ZPMHEteTlPUHFCSS1p&amp;b64e=2&amp;sign=e646b9352e9cb0574b31a354b7aaf879&amp;keyno=0&amp;l10n=ru" TargetMode="External"/><Relationship Id="rId9" Type="http://schemas.openxmlformats.org/officeDocument/2006/relationships/hyperlink" Target="http://yandex.ru/clck/jsredir?from=yandex.ru%3Bimages%2Fsearch%3Bimages%3B%3B&amp;text=&amp;etext=980.Bbcy-mpgD47b4zI3aGe3UuCg3H5VKHj19V93njYSeL1lFKS_Zxz4J2-75MeC5M6cdeh6Ap4DGQjPU06qOJZsz2HTw483GBmrwQJ-8WwZpjgxa3yt9HKhoHJiAu5YoOAO-oeYXQRPfigmT07hZ03c-U3lWmGY0AHS_RSKNPQSiTQga7EyxmT57qM0n_oTSApK.4c2619c962de95fc78dbfb2bf13e496b9ac98f4a&amp;uuid=&amp;state=tid_Wvm4RM28ca_MiO4Ne9osTPtpHS9wicjEF5X7fRziVPIHCd9FyQ&amp;data=UlNrNmk5WktYejR0eWJFYk1Ldmtxc0Y1QTloN3dUNlYxdklnTlU1QmFuWHJ0X3NxWUQ1Y2NoMUZubTN2RlduWnZLd3JkdGxiN0ZnX3NjdmlnSHh3UnpIbHlDZTJmRWZzMFl1eG5XckZhV1NtRUtUQmg5dDhMSzVuWE9nbmpVRUhXRmlxbUhEdlhyaGZDTEVYczEzZWJTRURKb0NkaHpoOExIV2VzRkIwZ3lyaldvUWJac2ZPMHEteTlPUHFCSS1p&amp;b64e=2&amp;sign=e646b9352e9cb0574b31a354b7aaf879&amp;keyno=0&amp;l10n=ru" TargetMode="External"/><Relationship Id="rId10" Type="http://schemas.openxmlformats.org/officeDocument/2006/relationships/hyperlink" Target="http://yandex.ru/clck/jsredir?from=yandex.ru%3Bimages%2Fsearch%3Bimages%3B%3B&amp;text=&amp;etext=980.Bbcy-mpgD47b4zI3aGe3UuCg3H5VKHj19V93njYSeL1lFKS_Zxz4J2-75MeC5M6cdeh6Ap4DGQjPU06qOJZsz2HTw483GBmrwQJ-8WwZpjgxa3yt9HKhoHJiAu5YoOAO-oeYXQRPfigmT07hZ03c-U3lWmGY0AHS_RSKNPQSiTQga7EyxmT57qM0n_oTSApK.4c2619c962de95fc78dbfb2bf13e496b9ac98f4a&amp;uuid=&amp;state=tid_Wvm4RM28ca_MiO4Ne9osTPtpHS9wicjEF5X7fRziVPIHCd9FyQ&amp;data=UlNrNmk5WktYejR0eWJFYk1Ldmtxc0Y1QTloN3dUNlYxdklnTlU1QmFuWHJ0X3NxWUQ1Y2NoMUZubTN2RlduWnZLd3JkdGxiN0ZnX3NjdmlnSHh3UnpIbHlDZTJmRWZzMFl1eG5XckZhV1NtRUtUQmg5dDhMSzVuWE9nbmpVRUhXRmlxbUhEdlhyaGZDTEVYczEzZWJTRURKb0NkaHpoOExIV2VzRkIwZ3lyaldvUWJac2ZPMHEteTlPUHFCSS1p&amp;b64e=2&amp;sign=e646b9352e9cb0574b31a354b7aaf879&amp;keyno=0&amp;l10n=ru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s://sites.google.com/site/nasmirrub76/geograficeskoe-polozenie-aroslavskoj-oblasti" TargetMode="External"/><Relationship Id="rId14" Type="http://schemas.openxmlformats.org/officeDocument/2006/relationships/hyperlink" Target="https://sites.google.com/site/nasmirrub76/geograficeskoe-polozenie-aroslavskoj-oblasti" TargetMode="External"/><Relationship Id="rId15" Type="http://schemas.openxmlformats.org/officeDocument/2006/relationships/hyperlink" Target="https://sites.google.com/site/nasmirrub76/geograficeskoe-polozenie-aroslavskoj-oblasti" TargetMode="External"/><Relationship Id="rId16" Type="http://schemas.openxmlformats.org/officeDocument/2006/relationships/hyperlink" Target="https://sites.google.com/site/nasmirrub76/geograficeskoe-polozenie-aroslavskoj-oblasti" TargetMode="External"/><Relationship Id="rId17" Type="http://schemas.openxmlformats.org/officeDocument/2006/relationships/hyperlink" Target="https://sites.google.com/site/nasmirrub76/geograficeskoe-polozenie-aroslavskoj-oblasti" TargetMode="External"/><Relationship Id="rId18" Type="http://schemas.openxmlformats.org/officeDocument/2006/relationships/hyperlink" Target="https://sites.google.com/site/nasmirrub76/geograficeskoe-polozenie-aroslavskoj-oblasti" TargetMode="External"/><Relationship Id="rId19" Type="http://schemas.openxmlformats.org/officeDocument/2006/relationships/hyperlink" Target="https://sites.google.com/site/nasmirrub76/geograficeskoe-polozenie-aroslavskoj-oblasti" TargetMode="External"/><Relationship Id="rId20" Type="http://schemas.openxmlformats.org/officeDocument/2006/relationships/hyperlink" Target="https://sites.google.com/site/nasmirrub76/geograficeskoe-polozenie-aroslavskoj-oblasti" TargetMode="External"/><Relationship Id="rId21" Type="http://schemas.openxmlformats.org/officeDocument/2006/relationships/hyperlink" Target="https://sites.google.com/site/nasmirrub76/geograficeskoe-polozenie-aroslavskoj-oblasti" TargetMode="External"/><Relationship Id="rId22" Type="http://schemas.openxmlformats.org/officeDocument/2006/relationships/hyperlink" Target="https://sites.google.com/site/nasmirrub76/geograficeskoe-polozenie-aroslavskoj-oblasti" TargetMode="External"/><Relationship Id="rId23" Type="http://schemas.openxmlformats.org/officeDocument/2006/relationships/hyperlink" Target="https://sites.google.com/site/nasmirrub76/geograficeskoe-polozenie-aroslavskoj-oblasti" TargetMode="External"/><Relationship Id="rId24" Type="http://schemas.openxmlformats.org/officeDocument/2006/relationships/hyperlink" Target="https://sites.google.com/site/nasmirrub76/geograficeskoe-polozenie-aroslavskoj-oblasti" TargetMode="External"/><Relationship Id="rId25" Type="http://schemas.openxmlformats.org/officeDocument/2006/relationships/hyperlink" Target="https://sites.google.com/site/nasmirrub76/geograficeskoe-polozenie-aroslavskoj-oblasti" TargetMode="External"/><Relationship Id="rId26" Type="http://schemas.openxmlformats.org/officeDocument/2006/relationships/hyperlink" Target="https://sites.google.com/site/nasmirrub76/geograficeskoe-polozenie-aroslavskoj-oblasti" TargetMode="External"/><Relationship Id="rId27" Type="http://schemas.openxmlformats.org/officeDocument/2006/relationships/hyperlink" Target="https://sites.google.com/site/nasmirrub76/geograficeskoe-polozenie-aroslavskoj-oblasti" TargetMode="External"/><Relationship Id="rId28" Type="http://schemas.openxmlformats.org/officeDocument/2006/relationships/hyperlink" Target="https://sites.google.com/site/nasmirrub76/geograficeskoe-polozenie-aroslavskoj-oblasti" TargetMode="External"/><Relationship Id="rId29" Type="http://schemas.openxmlformats.org/officeDocument/2006/relationships/hyperlink" Target="https://sites.google.com/site/nasmirrub76/geograficeskoe-polozenie-aroslavskoj-oblasti" TargetMode="External"/><Relationship Id="rId30" Type="http://schemas.openxmlformats.org/officeDocument/2006/relationships/hyperlink" Target="https://sites.google.com/site/nasmirrub76/geograficeskoe-polozenie-aroslavskoj-oblasti" TargetMode="External"/><Relationship Id="rId31" Type="http://schemas.openxmlformats.org/officeDocument/2006/relationships/hyperlink" Target="https://sites.google.com/site/nasmirrub76/geograficeskoe-polozenie-aroslavskoj-oblasti" TargetMode="External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hyperlink" Target="http://dic.academic.ru/dic.nsf/ruwiki/15454" TargetMode="External"/><Relationship Id="rId69" Type="http://schemas.openxmlformats.org/officeDocument/2006/relationships/hyperlink" Target="http://dic.academic.ru/dic.nsf/ruwiki/16872" TargetMode="External"/><Relationship Id="rId70" Type="http://schemas.openxmlformats.org/officeDocument/2006/relationships/hyperlink" Target="http://dic.academic.ru/dic.nsf/ruwiki/195036" TargetMode="External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hyperlink" Target="http://dic.academic.ru/dic.nsf/ruwiki/353251" TargetMode="External"/><Relationship Id="rId74" Type="http://schemas.openxmlformats.org/officeDocument/2006/relationships/hyperlink" Target="http://dic.academic.ru/dic.nsf/ruwiki/6689" TargetMode="External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hyperlink" Target="http://selhozam.ru/melioraciya_i_oxrana_prirody_2/masshtaby_melioracii/" TargetMode="External"/><Relationship Id="rId84" Type="http://schemas.openxmlformats.org/officeDocument/2006/relationships/image" Target="media/image50.jpeg"/><Relationship Id="rId85" Type="http://schemas.openxmlformats.org/officeDocument/2006/relationships/hyperlink" Target="http://www.yaroslavskiy-kray.com/508/555-sosnovo-kustarnikovo-sfagnovoe-boloto.jpg.html" TargetMode="External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53.jpeg"/><Relationship Id="rId89" Type="http://schemas.openxmlformats.org/officeDocument/2006/relationships/hyperlink" Target="https://ru.wikipedia.org/wiki/&#1042;&#1086;&#1083;&#1075;&#1072;" TargetMode="External"/><Relationship Id="rId90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91" Type="http://schemas.openxmlformats.org/officeDocument/2006/relationships/hyperlink" Target="https://ru.wikipedia.org/wiki/&#1070;&#1093;&#1086;&#1090;&#1100;" TargetMode="External"/><Relationship Id="rId92" Type="http://schemas.openxmlformats.org/officeDocument/2006/relationships/image" Target="media/image54.jpeg"/><Relationship Id="rId93" Type="http://schemas.openxmlformats.org/officeDocument/2006/relationships/image" Target="media/image55.jpeg"/><Relationship Id="rId94" Type="http://schemas.openxmlformats.org/officeDocument/2006/relationships/image" Target="media/image56.jpeg"/><Relationship Id="rId95" Type="http://schemas.openxmlformats.org/officeDocument/2006/relationships/image" Target="media/image57.jpeg"/><Relationship Id="rId96" Type="http://schemas.openxmlformats.org/officeDocument/2006/relationships/image" Target="media/image58.jpeg"/><Relationship Id="rId97" Type="http://schemas.openxmlformats.org/officeDocument/2006/relationships/image" Target="media/image59.jpeg"/><Relationship Id="rId98" Type="http://schemas.openxmlformats.org/officeDocument/2006/relationships/image" Target="media/image60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63.png"/><Relationship Id="rId102" Type="http://schemas.openxmlformats.org/officeDocument/2006/relationships/hyperlink" Target="https://ru.wikipedia.org/wiki/&#1043;&#1086;&#1088;&#1086;&#1076;" TargetMode="External"/><Relationship Id="rId103" Type="http://schemas.openxmlformats.org/officeDocument/2006/relationships/hyperlink" Target="https://ru.wikipedia.org/wiki/&#1042;&#1086;&#1083;&#1075;&#1072;" TargetMode="External"/><Relationship Id="rId104" Type="http://schemas.openxmlformats.org/officeDocument/2006/relationships/hyperlink" Target="https://ru.wikipedia.org/wiki/&#1064;&#1077;&#1082;&#1089;&#1085;&#1072;_(&#1088;&#1077;&#1082;&#1072;)" TargetMode="External"/><Relationship Id="rId105" Type="http://schemas.openxmlformats.org/officeDocument/2006/relationships/hyperlink" Target="https://ru.wikipedia.org/wiki/&#1063;&#1077;&#1088;&#1105;&#1084;&#1091;&#1093;&#1072;_(&#1088;&#1077;&#1082;&#1072;,_&#1071;&#1088;&#1086;&#1089;&#1083;&#1072;&#1074;&#1089;&#1082;&#1072;&#1103;_&#1086;&#1073;&#1083;&#1072;&#1089;&#1090;&#1100;)" TargetMode="External"/><Relationship Id="rId106" Type="http://schemas.openxmlformats.org/officeDocument/2006/relationships/hyperlink" Target="https://ru.wikipedia.org/wiki/&#1065;&#1077;&#1088;&#1073;&#1072;&#1082;&#1086;&#1074;,_&#1040;&#1083;&#1077;&#1082;&#1089;&#1072;&#1085;&#1076;&#1088;_&#1057;&#1077;&#1088;&#1075;&#1077;&#1077;&#1074;&#1080;&#1095;" TargetMode="External"/><Relationship Id="rId107" Type="http://schemas.openxmlformats.org/officeDocument/2006/relationships/hyperlink" Target="https://ru.wikipedia.org/wiki/&#1043;&#1077;&#1085;&#1089;&#1077;&#1082;" TargetMode="External"/><Relationship Id="rId108" Type="http://schemas.openxmlformats.org/officeDocument/2006/relationships/hyperlink" Target="https://ru.wikipedia.org/wiki/&#1040;&#1085;&#1076;&#1088;&#1086;&#1087;&#1086;&#1074;,_&#1070;&#1088;&#1080;&#1081;_&#1042;&#1083;&#1072;&#1076;&#1080;&#1084;&#1080;&#1088;&#1086;&#1074;&#1080;&#1095;" TargetMode="External"/><Relationship Id="rId109" Type="http://schemas.openxmlformats.org/officeDocument/2006/relationships/image" Target="media/image64.jpeg"/><Relationship Id="rId110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111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112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113" Type="http://schemas.openxmlformats.org/officeDocument/2006/relationships/hyperlink" Target="https://ru.wikipedia.org/wiki/&#1042;&#1086;&#1083;&#1075;&#1072;" TargetMode="External"/><Relationship Id="rId114" Type="http://schemas.openxmlformats.org/officeDocument/2006/relationships/hyperlink" Target="https://ru.wikipedia.org/w/index.php?title=&#1050;&#1086;&#1079;&#1100;&#1084;&#1086;&#1076;&#1077;&#1084;&#1100;&#1103;&#1085;&#1089;&#1082;&#1086;&#1077;&amp;action=edit&amp;redlink=1" TargetMode="External"/><Relationship Id="rId115" Type="http://schemas.openxmlformats.org/officeDocument/2006/relationships/hyperlink" Target="https://ru.wikipedia.org/wiki/&#1053;&#1077;&#1082;&#1086;&#1091;&#1079;&#1089;&#1082;&#1080;&#1081;_&#1088;&#1072;&#1081;&#1086;&#1085;" TargetMode="External"/><Relationship Id="rId116" Type="http://schemas.openxmlformats.org/officeDocument/2006/relationships/image" Target="media/image65.jpeg"/><Relationship Id="rId117" Type="http://schemas.openxmlformats.org/officeDocument/2006/relationships/image" Target="media/image66.jpeg"/><Relationship Id="rId118" Type="http://schemas.openxmlformats.org/officeDocument/2006/relationships/image" Target="media/image67.jpeg"/><Relationship Id="rId119" Type="http://schemas.openxmlformats.org/officeDocument/2006/relationships/image" Target="media/image68.png"/><Relationship Id="rId120" Type="http://schemas.openxmlformats.org/officeDocument/2006/relationships/image" Target="media/image69.jpeg"/><Relationship Id="rId121" Type="http://schemas.openxmlformats.org/officeDocument/2006/relationships/image" Target="media/image70.jpeg"/><Relationship Id="rId122" Type="http://schemas.openxmlformats.org/officeDocument/2006/relationships/image" Target="media/image71.jpe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6.jpe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cp:keywords/>
  <dc:language>en-US</dc:language>
  <cp:lastModifiedBy>user</cp:lastModifiedBy>
  <dcterms:modified xsi:type="dcterms:W3CDTF">2016-03-11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